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婆婆薛冰儿媳楚青丝的终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春天，村庄里传来了一个令人震惊的消息：婆婆薛冰儿与媳妇楚青丝终于和解了。这个消息让整个村子都充满了期待，因为这对母女多年来一直存在着深刻的矛盾。</w:t>
      </w:r>
      <w:r>
        <w:rPr>
          <w:sz w:val="32"/>
          <w:szCs w:val="32"/>
        </w:rPr>
        <w:t>&lt;/p&gt;&lt;p&gt;&lt;img src="/static-img/mXmlqRQ78MbKpG8os02E0Dk1MfDQgjXP25kcZPo22ZBoplbjxjDkmkBIUeFGjQ7A.jpg"&gt;&lt;/p&gt;&lt;p&gt;</w:t>
      </w:r>
      <w:r>
        <w:rPr>
          <w:sz w:val="32"/>
          <w:szCs w:val="32"/>
        </w:rPr>
        <w:t>首先，这对母女之间的矛盾起源于性格上的差异。薛冰儿是个典型的大龄未婚女性，她固执而坚持己见，而楚青丝则是一个温柔体贴的人，对周围的一切都表现出极大的关心。在家庭管理方面，两人的观念也产生了冲突。薛冰儿更注重家业发展，而楚青丝则倾向于家庭成员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小矛盾逐渐积累，变成了难以调和的问题。当一方想要改变现状时，另一方往往会感到被背叛。这导致了一系列不愉快的事情，最终使得两人之间形成了一道深深的裂痕。</w:t>
      </w:r>
      <w:r>
        <w:rPr>
          <w:sz w:val="32"/>
          <w:szCs w:val="32"/>
        </w:rPr>
        <w:t>&lt;/p&gt;&lt;p&gt;&lt;img src="/static-img/ueXgNsgIvvDvcRMmDKX2vTk1MfDQgjXP25kcZPo22ZCOhw6pbVVhEH0t60H0aU30SQ-PNTxMat41a1NArtIBzaMeYsuiWKhDa32xRec8wiQta_t7s9lhPKC1u-Ge4oRYUKtrXHcU1sL8CV_F0NMs3N0q_2Mm6GKq_NST4pt3pKXpYtf2HFKBWUvNqeyD3LCS.jpg"&gt;&lt;/p&gt;&lt;p&gt;</w:t>
      </w:r>
      <w:r>
        <w:rPr>
          <w:sz w:val="32"/>
          <w:szCs w:val="32"/>
        </w:rPr>
        <w:t>尽管如此，当外界介入并引导他们进行沟通时，他们开始意识到自己的错误，并且愿意为此寻求解决之道。通过耐心地倾听对方的心声，他们发现原来自己曾经误解对方，并且在相互理解后，他们开始逐步修复彼此之间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内不断努力尝试，每次争吵都变得越来越少，一种新的共鸣开始出现。在一次偶然机会下， 薇恩与珍妮发生了一场激烈争吵，但这次争吵不同于以往，它标志着两人关系的一个转折点。</w:t>
      </w:r>
      <w:r>
        <w:rPr>
          <w:sz w:val="32"/>
          <w:szCs w:val="32"/>
        </w:rPr>
        <w:t>&lt;/p&gt;&lt;p&gt;&lt;img src="/static-img/hcMpgdpam4zc3JfkdrfeUDk1MfDQgjXP25kcZPo22ZCOhw6pbVVhEH0t60H0aU30SQ-PNTxMat41a1NArtIBzaMeYsuiWKhDa32xRec8wiQta_t7s9lhPKC1u-Ge4oRYUKtrXHcU1sL8CV_F0NMs3N0q_2Mm6GKq_NST4pt3pKXpYtf2HFKBWUvNqeyD3LCS.jpg"&gt;&lt;/p&gt;&lt;p&gt;</w:t>
      </w:r>
      <w:r>
        <w:rPr>
          <w:sz w:val="32"/>
          <w:szCs w:val="32"/>
        </w:rPr>
        <w:t>随着时间的流逝，这对母女渐渐学会了如何表达自己的情感，也学会了如何接受他人所表达的情感。在一次特别重要的时候，她们一起面对挑战，在挑战中成长，最终找到平衡点，让她们能够共同度过生活中的困难时期。她们不再是过去那个总是针尖对麦芒、无法协作的人，而是在逆境中互相扶持、共同前行的人类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人们问及“婆婆薇恩与娘子珍妮最后怎样了？”答案显而易见——她们已经成为可以信赖、支持彼此，最好的朋友。而这一切，是因为她们勇敢地走出了自我牢笼，不断探索和学习，从而实现真正意义上的母女团结。这段旅程虽然坎坷曲折，但最终结果证明所有付出的努力都是值得拥有的。而这一切，只因那份无尽爱，无论距离有多远，都能将它们紧紧地连接在一起。</w:t>
      </w:r>
      <w:r>
        <w:rPr>
          <w:sz w:val="32"/>
          <w:szCs w:val="32"/>
        </w:rPr>
        <w:t>&lt;/p&gt;&lt;p&gt;&lt;img src="/static-img/VAjfnrv8NLbTACBuGXd2uDk1MfDQgjXP25kcZPo22ZCOhw6pbVVhEH0t60H0aU30SQ-PNTxMat41a1NArtIBzaMeYsuiWKhDa32xRec8wiQta_t7s9lhPKC1u-Ge4oRYUKtrXHcU1sL8CV_F0NMs3N0q_2Mm6GKq_NST4pt3pKXpYtf2HFKBWUvNqeyD3LCS.jpg"&gt;&lt;/p&gt;&lt;p&gt;&lt;a href = "/doc/902495-</w:t>
      </w:r>
      <w:r>
        <w:rPr>
          <w:sz w:val="32"/>
          <w:szCs w:val="32"/>
        </w:rPr>
        <w:t>婆婆薛冰儿媳楚青丝的终章</w:t>
      </w:r>
      <w:r>
        <w:rPr>
          <w:sz w:val="32"/>
          <w:szCs w:val="32"/>
        </w:rPr>
        <w:t>.doc" rel="alternate" download="902495-</w:t>
      </w:r>
      <w:r>
        <w:rPr>
          <w:sz w:val="32"/>
          <w:szCs w:val="32"/>
        </w:rPr>
        <w:t>婆婆薛冰儿媳楚青丝的终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