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深度探究</w:t>
      </w:r>
      <w:r>
        <w:rPr>
          <w:sz w:val="32"/>
          <w:szCs w:val="32"/>
        </w:rPr>
        <w:t>&lt;/p&gt;&lt;p&gt;&lt;img src="/static-img/H8nYvSLt2k0qr1wDeikomC-jmJPBGGjBSFXFPSb05O1UGA07YgpByIHclKEYbrVu.jpg"&gt;&lt;/p&gt;&lt;p&gt;</w:t>
      </w:r>
      <w:r>
        <w:rPr>
          <w:sz w:val="32"/>
          <w:szCs w:val="32"/>
        </w:rPr>
        <w:t>在《师士传说》中，作者通过对古代学者生活和思想的细致描绘，展现了中国古代教育体系中的师生关系，以及知识分子在社会中的地位与作用。通过下载这部作品，我们可以更深入地了解到古代儒家文化对于后世影响之大。</w:t>
      </w:r>
      <w:r>
        <w:rPr>
          <w:sz w:val="32"/>
          <w:szCs w:val="32"/>
        </w:rPr>
        <w:t>&lt;/p&gt;&lt;p&gt;</w:t>
      </w:r>
      <w:r>
        <w:rPr>
          <w:sz w:val="32"/>
          <w:szCs w:val="32"/>
        </w:rPr>
        <w:t>文化价值的多层次解读</w:t>
      </w:r>
      <w:r>
        <w:rPr>
          <w:sz w:val="32"/>
          <w:szCs w:val="32"/>
        </w:rPr>
        <w:t>&lt;/p&gt;&lt;p&gt;&lt;img src="/static-img/breoAW4Qp8qns_yrQLr4Ci-jmJPBGGjBSFXFPSb05O256mWkx-6Co1f0bUM1bdr279Ukezo8k98_OVK-gxfEEflkAA1Vt43V0-82hlQdVOlY4kLDTJxu8ccRcujeERBgHkMkhNJBnbNzH1yH1hcqZ4uVIVZCxOQng6hllFlTjSA8T9E4MPJkqtShQf8zoJaVIYg1cmlVyg2CJ-hsQBy84g.png"&gt;&lt;/p&gt;&lt;p&gt;</w:t>
      </w:r>
      <w:r>
        <w:rPr>
          <w:sz w:val="32"/>
          <w:szCs w:val="32"/>
        </w:rPr>
        <w:t>《师士传说》的文本内容丰富，不仅仅局限于历史事件或人物的描述，更包含了对人性、道德、智慧等方面的深刻思考。下载这部作品后，我们可以从不同的角度分析其蕴含的文化价值，并将其应用于现代社会中。</w:t>
      </w:r>
      <w:r>
        <w:rPr>
          <w:sz w:val="32"/>
          <w:szCs w:val="32"/>
        </w:rPr>
        <w:t>&lt;/p&gt;&lt;p&gt;</w:t>
      </w:r>
      <w:r>
        <w:rPr>
          <w:sz w:val="32"/>
          <w:szCs w:val="32"/>
        </w:rPr>
        <w:t>历史背景与时代特征</w:t>
      </w:r>
      <w:r>
        <w:rPr>
          <w:sz w:val="32"/>
          <w:szCs w:val="32"/>
        </w:rPr>
        <w:t>&lt;/p&gt;&lt;p&gt;&lt;img src="/static-img/Yg9c6zjxx0TYzmQZYcsV1S-jmJPBGGjBSFXFPSb05O256mWkx-6Co1f0bUM1bdr279Ukezo8k98_OVK-gxfEEflkAA1Vt43V0-82hlQdVOlY4kLDTJxu8ccRcujeERBgHkMkhNJBnbNzH1yH1hcqZ4uVIVZCxOQng6hllFlTjSA8T9E4MPJkqtShQf8zoJaVIYg1cmlVyg2CJ-hsQBy84g.jpg"&gt;&lt;/p&gt;&lt;p&gt;</w:t>
      </w:r>
      <w:r>
        <w:rPr>
          <w:sz w:val="32"/>
          <w:szCs w:val="32"/>
        </w:rPr>
        <w:t>作为一部历史小说，《师士传说》提供了一幅清晰的人物与时代交融图景。通过阅读和理解这些历史背景和时代特征，我们能够更好地认识到当时社会经济政治环境如何塑造了人们的行为模式和思想倾向。</w:t>
      </w:r>
      <w:r>
        <w:rPr>
          <w:sz w:val="32"/>
          <w:szCs w:val="32"/>
        </w:rPr>
        <w:t>&lt;/p&gt;&lt;p&gt;</w:t>
      </w:r>
      <w:r>
        <w:rPr>
          <w:sz w:val="32"/>
          <w:szCs w:val="32"/>
        </w:rPr>
        <w:t>人物形象与心理分析</w:t>
      </w:r>
      <w:r>
        <w:rPr>
          <w:sz w:val="32"/>
          <w:szCs w:val="32"/>
        </w:rPr>
        <w:t>&lt;/p&gt;&lt;p&gt;&lt;img src="/static-img/bQEhbUTzti0BS6QYinUACS-jmJPBGGjBSFXFPSb05O256mWkx-6Co1f0bUM1bdr279Ukezo8k98_OVK-gxfEEflkAA1Vt43V0-82hlQdVOlY4kLDTJxu8ccRcujeERBgHkMkhNJBnbNzH1yH1hcqZ4uVIVZCxOQng6hllFlTjSA8T9E4MPJkqtShQf8zoJaVIYg1cmlVyg2CJ-hsQBy84g.png"&gt;&lt;/p&gt;&lt;p&gt;</w:t>
      </w:r>
      <w:r>
        <w:rPr>
          <w:sz w:val="32"/>
          <w:szCs w:val="32"/>
        </w:rPr>
        <w:t>人物形象塑造：在《师士传说》中，每一个角色都有其独特的人格特色，他们之间错综复杂的情感纠葛构成了故事的大部分情节。在下载并阅读这本书之后，我们可以更加深刻地体会到每个人的内心世界以及他们所面临的问题。</w:t>
      </w:r>
      <w:r>
        <w:rPr>
          <w:sz w:val="32"/>
          <w:szCs w:val="32"/>
        </w:rPr>
        <w:t>&lt;/p&gt;&lt;p&gt;</w:t>
      </w:r>
      <w:r>
        <w:rPr>
          <w:sz w:val="32"/>
          <w:szCs w:val="32"/>
        </w:rPr>
        <w:t>文学风格与叙述技巧</w:t>
      </w:r>
      <w:r>
        <w:rPr>
          <w:sz w:val="32"/>
          <w:szCs w:val="32"/>
        </w:rPr>
        <w:t>&lt;/p&gt;&lt;p&gt;&lt;img src="/static-img/VLZn5-nWidnzpCGt-bpi7i-jmJPBGGjBSFXFPSb05O256mWkx-6Co1f0bUM1bdr279Ukezo8k98_OVK-gxfEEflkAA1Vt43V0-82hlQdVOlY4kLDTJxu8ccRcujeERBgHkMkhNJBnbNzH1yH1hcqZ4uVIVZCxOQng6hllFlTjSA8T9E4MPJkqtShQf8zoJaVIYg1cmlVyg2CJ-hsQBy84g.png"&gt;&lt;/p&gt;&lt;p&gt;</w:t>
      </w:r>
      <w:r>
        <w:rPr>
          <w:sz w:val="32"/>
          <w:szCs w:val="32"/>
        </w:rPr>
        <w:t>作为一名优秀的小说家，作者运用了精湛的手法来编织这个故事。这包括但不限于对时间线处理上的创新，对情感表达上的一致性，以及如何让读者在无意识间被卷入故事之中。这一切都是值得我们学习和研究的地方。</w:t>
      </w:r>
      <w:r>
        <w:rPr>
          <w:sz w:val="32"/>
          <w:szCs w:val="32"/>
        </w:rPr>
        <w:t>&lt;/p&gt;&lt;p&gt;</w:t>
      </w:r>
      <w:r>
        <w:rPr>
          <w:sz w:val="32"/>
          <w:szCs w:val="32"/>
        </w:rPr>
        <w:t>影响力与意义延伸</w:t>
      </w:r>
      <w:r>
        <w:rPr>
          <w:sz w:val="32"/>
          <w:szCs w:val="32"/>
        </w:rPr>
        <w:t>&lt;/p&gt;&lt;p&gt;</w:t>
      </w:r>
      <w:r>
        <w:rPr>
          <w:sz w:val="32"/>
          <w:szCs w:val="32"/>
        </w:rPr>
        <w:t>影响力延伸：作为一部文学作品，《师士传说》的影响力并不仅限于它自身，它激发我们的想象，也启迪我们的思考。而且，这种精神渗透到了我们日常生活中的方方面面，无论是个人修养还是公共事务，都能找到它留下的痕迹。</w:t>
      </w:r>
      <w:r>
        <w:rPr>
          <w:sz w:val="32"/>
          <w:szCs w:val="32"/>
        </w:rPr>
        <w:t>&lt;/p&gt;&lt;p&gt;&lt;a href = "/doc/902502-</w:t>
      </w:r>
      <w:r>
        <w:rPr>
          <w:sz w:val="32"/>
          <w:szCs w:val="32"/>
        </w:rPr>
        <w:t>师士传说概览</w:t>
      </w:r>
      <w:r>
        <w:rPr>
          <w:sz w:val="32"/>
          <w:szCs w:val="32"/>
        </w:rPr>
        <w:t>.doc" rel="alternate" download="902502-</w:t>
      </w:r>
      <w:r>
        <w:rPr>
          <w:sz w:val="32"/>
          <w:szCs w:val="32"/>
        </w:rPr>
        <w:t>师士传说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