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夜小内的惊喜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甘雨决定举办一次特别的聚会。他邀请了几个最亲近的小伙伴们，一起享受一下生活中的小确幸。在他的精心准备下，这场聚会不仅是一次简单的玩耍，更是几位朋友之间深情交流和共鸣的一刻。</w:t>
      </w:r>
      <w:r>
        <w:rPr>
          <w:sz w:val="32"/>
          <w:szCs w:val="32"/>
        </w:rPr>
        <w:t>&lt;/p&gt;&lt;p&gt;&lt;img src="/static-img/Pgcbeim1faNiONOrYujCiFc1CXER2IAR8S0RYsQg1LnC-t7RG52Nk-V3hLZgnkOf.png"&gt;&lt;/p&gt;&lt;p&gt;</w:t>
      </w:r>
      <w:r>
        <w:rPr>
          <w:sz w:val="32"/>
          <w:szCs w:val="32"/>
        </w:rPr>
        <w:t>首先，甘雨特意去掉了小内趴在地上打扑克的情景。从前，小内总是喜欢趴在地上，用手指敲击桌面，就像是那些古老时期的战士用剑点着战鼓一般，那种热血沸腾的情感让人忍不住为之动容。但今天，他想尝试一些新的游戏方式，让大家都能有更多参与感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甘雨精心挑选了一些新颖有趣的小游戏。这包括了一款名为“盗贼岛”的角色扮演游戏，它要求每个人都要装扮成不同的角色，并且通过策略和合作来完成任务。这个游戏既充满了冒险精神，又能够增进大家之间的情谊，让他们在笑声中相互理解。</w:t>
      </w:r>
      <w:r>
        <w:rPr>
          <w:sz w:val="32"/>
          <w:szCs w:val="32"/>
        </w:rPr>
        <w:t>&lt;/p&gt;&lt;p&gt;&lt;img src="/static-img/Pi3Yo3c3yFMuOJmvgIUn91c1CXER2IAR8S0RYsQg1LnqEY64YcLZBzh2c0_jTCNLISRq0eFMftbd_4Qrc0jxW6WhG565zPtb_EqlY5TV8xubFMlpkRy3M5a89M9_k8wrj_wncgKKlfr0Z0ZNFuVduJdregTwewILD3gYz8uQBxQ.png"&gt;&lt;/p&gt;&lt;p&gt;</w:t>
      </w:r>
      <w:r>
        <w:rPr>
          <w:sz w:val="32"/>
          <w:szCs w:val="32"/>
        </w:rPr>
        <w:t>第三，不同于以往，只见小内一改常态，没有再趴在地上，而是在座椅上轻松地调整着自己的位置，他甚至还拿出了自己那本旧日记，与大家分享过往经历。这样的改变让他看起来更加成熟，也许是因为他意识到了朋友间应该如何更好地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闲聊间，小内提到了一段关于他童年时光的事情，那是一个阳光明媚、无忧无虑的时候。当时，他们一起追逐蝴蝶，攀爬树木，现在回想起来，那些天真烂漫的小事儿竟然成了彼此珍贵的记忆。</w:t>
      </w:r>
      <w:r>
        <w:rPr>
          <w:sz w:val="32"/>
          <w:szCs w:val="32"/>
        </w:rPr>
        <w:t>&lt;/p&gt;&lt;p&gt;&lt;img src="/static-img/yBbuqtvWdT1xwO1lU9_681c1CXER2IAR8S0RYsQg1LnqEY64YcLZBzh2c0_jTCNLISRq0eFMftbd_4Qrc0jxW6WhG565zPtb_EqlY5TV8xubFMlpkRy3M5a89M9_k8wrj_wncgKKlfr0Z0ZNFuVduJdregTwewILD3gYz8uQBxQ.jpeg"&gt;&lt;/p&gt;&lt;p&gt;</w:t>
      </w:r>
      <w:r>
        <w:rPr>
          <w:sz w:val="32"/>
          <w:szCs w:val="32"/>
        </w:rPr>
        <w:t>第五，当晚餐时间到来，每个人都被安排好了各自负责一道菜品。小内虽然依然没有放弃他的爱好，但他选择制作了一份美味绝伦的大虾，这也是他的专长之一。他细心地处理每一只虾壳，使得最后呈现出来的是一盘色香味俱佳的大虾炒饭，不仅丰富了晚宴上的食物，还增加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轮轮星辰开始闪烁，四周安静而又神秘。而这群曾经把所有烦恼倾泻给扑克牌的人，此刻则围坐在火炉旁，无声地沉浸于彼此温暖而坚固的心跳之中。那份共同度过难关、相濡以沫的情谊，是任何形式或方式所无法替代的宝贵财富。在这份温馨夜晚里，他们找到了真正意义上的快乐——来自友情与共同体验的声音，是比任何胜利更持久，更值得珍惜的一切。</w:t>
      </w:r>
      <w:r>
        <w:rPr>
          <w:sz w:val="32"/>
          <w:szCs w:val="32"/>
        </w:rPr>
        <w:t>&lt;/p&gt;&lt;p&gt;&lt;img src="/static-img/SSbv5hX1we0Q6Lj2SE3GZ1c1CXER2IAR8S0RYsQg1LnqEY64YcLZBzh2c0_jTCNLISRq0eFMftbd_4Qrc0jxW6WhG565zPtb_EqlY5TV8xubFMlpkRy3M5a89M9_k8wrj_wncgKKlfr0Z0ZNFuVduJdregTwewILD3gYz8uQBxQ.png"&gt;&lt;/p&gt;&lt;p&gt;&lt;a href = "/doc/902534-</w:t>
      </w:r>
      <w:r>
        <w:rPr>
          <w:sz w:val="32"/>
          <w:szCs w:val="32"/>
        </w:rPr>
        <w:t>甘雨的扑克之夜小内的惊喜与温馨回忆</w:t>
      </w:r>
      <w:r>
        <w:rPr>
          <w:sz w:val="32"/>
          <w:szCs w:val="32"/>
        </w:rPr>
        <w:t>.doc" rel="alternate" download="902534-</w:t>
      </w:r>
      <w:r>
        <w:rPr>
          <w:sz w:val="32"/>
          <w:szCs w:val="32"/>
        </w:rPr>
        <w:t>甘雨的扑克之夜小内的惊喜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