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聊聊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五蕴指的是身、受、想、行和识，这些是我们现实生活中的基本组成部分。佛陀提倡的“五蕴皆空”意味着这些元素本质上都是虚幻无常的，没有固有存在。在日常生活中，我们经常会遇到各种各样的数字，每个数字都似乎拥有其独特的意义，但当我们深入思考时，发现它们也不过是一种表达方式，同样虚幻且不可靠。</w:t>
      </w:r>
      <w:r>
        <w:rPr>
          <w:sz w:val="32"/>
          <w:szCs w:val="32"/>
        </w:rPr>
        <w:t>&lt;/p&gt;&lt;p&gt;&lt;img src="/static-img/FevKSOVJFIAPrJM9M0bxxBNRnlfBvTBHyysAQF3R3dHrc7B3G63QZZnM9WRN5sx4.jpg"&gt;&lt;/p&gt;&lt;p&gt;</w:t>
      </w:r>
      <w:r>
        <w:rPr>
          <w:sz w:val="32"/>
          <w:szCs w:val="32"/>
        </w:rPr>
        <w:t>说起这个话题，我想到了一个小故事。有一次我参加了一场聚会，那里的人们都在讨论股票市场。我听旁边一个人说：“今年股市一定要涨，一定要赚钱！”他一脸自信地打了一个数字，说那就是他的预测。但就在下一秒，他就被另外一个人打断了：“你知道吗？所有的一切，比如股票价格，就是‘五蕴皆空’。”那个人的话让我感到惊讶，因为我从未将这种哲学与投资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这个问题。当我们看到那些看似稳定的数据时，是不是也是在追求一种暂时的安慰呢？比如当你看到你的银行账户增加了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你可能会觉得心里非常好。但这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它是否真正属于你呢？或者它只是流动于社会经济体系中的一个点？</w:t>
      </w:r>
      <w:r>
        <w:rPr>
          <w:sz w:val="32"/>
          <w:szCs w:val="32"/>
        </w:rPr>
        <w:t>&lt;/p&gt;&lt;p&gt;&lt;img src="/static-img/aKX9HvgyEDN3ZOeSPNUFchNRnlfBvTBHyysAQF3R3dHrc7B3G63QZZnM9WRN5sx4.jpg"&gt;&lt;/p&gt;&lt;p&gt;</w:t>
      </w:r>
      <w:r>
        <w:rPr>
          <w:sz w:val="32"/>
          <w:szCs w:val="32"/>
        </w:rPr>
        <w:t>通过这样的思考，我们可以更加理性地面对生活中的每一次选择和挑战，而不仅仅是盲目追逐那些看似坚实但实际上又那么脆弱的数字。所以，如果有人问我关于“五蕴皆空打一数字”，我的回答可能是一个笑容——因为最重要的是如何用心去理解和感悟，而不是简单地追求外在的证据或结果。</w:t>
      </w:r>
      <w:r>
        <w:rPr>
          <w:sz w:val="32"/>
          <w:szCs w:val="32"/>
        </w:rPr>
        <w:t>&lt;/p&gt;&lt;p&gt;&lt;a href = "/doc/902651-</w:t>
      </w:r>
      <w:r>
        <w:rPr>
          <w:sz w:val="32"/>
          <w:szCs w:val="32"/>
        </w:rPr>
        <w:t>五蕴皆空聊聊你我他</w:t>
      </w:r>
      <w:r>
        <w:rPr>
          <w:sz w:val="32"/>
          <w:szCs w:val="32"/>
        </w:rPr>
        <w:t>.doc" rel="alternate" download="902651-</w:t>
      </w:r>
      <w:r>
        <w:rPr>
          <w:sz w:val="32"/>
          <w:szCs w:val="32"/>
        </w:rPr>
        <w:t>五蕴皆空聊聊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