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知识的海洋探索阅读之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知识的海洋：探索阅读之旅的魅力</w:t>
      </w:r>
      <w:r>
        <w:rPr>
          <w:sz w:val="32"/>
          <w:szCs w:val="32"/>
        </w:rPr>
        <w:t>&lt;/p&gt;&lt;p&gt;&lt;img src="/static-img/PmLVZjpeYi4Ui8-NzSiBps2_ogNSdX7kM-RkMCjG2gUql7vq7eRn9GgI2eRfDgB2.png"&gt;&lt;/p&gt;&lt;p&gt;</w:t>
      </w:r>
      <w:r>
        <w:rPr>
          <w:sz w:val="32"/>
          <w:szCs w:val="32"/>
        </w:rPr>
        <w:t>爱读书吧，成为了一种生活方式，不仅是为了获取知识，更是一种心灵的慰藉。它如同一扇窗，让我们窥视世界的广阔与深邃。从古代哲学家到现代科技巨匠，从文学大师到艺术奇才，每一个名字都开启了我们心智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自称“书虫”的朋友，他每天都会花费几个小时阅读各种各样的书籍，无论是历史、科学还是小说。他对我说：“读书不仅让我了解世界，还让我发现自己的兴趣和潜能。”他的话语让我深刻地体会到了爱读书吧带来的变化。</w:t>
      </w:r>
      <w:r>
        <w:rPr>
          <w:sz w:val="32"/>
          <w:szCs w:val="32"/>
        </w:rPr>
        <w:t>&lt;/p&gt;&lt;p&gt;&lt;img src="/static-img/yuVbiF3fn2u9g_B1EK-lQM2_ogNSdX7kM-RkMCjG2gUql7vq7eRn9GgI2eRfDgB2.png"&gt;&lt;/p&gt;&lt;p&gt;</w:t>
      </w:r>
      <w:r>
        <w:rPr>
          <w:sz w:val="32"/>
          <w:szCs w:val="32"/>
        </w:rPr>
        <w:t>爱读书吧，不仅让我们的思维变得更加敏锐，也使我们的理解更加深刻。在一次研讨会上，我听到了一个关于人工智能发展史的小报告，那个报告员透过大量文献资料精辟地分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从诞生至今的历程。我惊叹于他的专业知识和清晰逻辑，并意识到如果没有那些经典著作，人们将无法有如此系统和深入地探讨这门新兴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爱读书吧也促进了文化交流与相互理解。在全球化的大背景下，我们可以通过翻译出版了解不同国家、民族的传统文化。这不仅丰富了我们的精神生活，也增强了国际认同感。比如，一本介绍印度神话故事的小册子，或许让我们对于这个遥远国度有了更真切的情感联系。</w:t>
      </w:r>
      <w:r>
        <w:rPr>
          <w:sz w:val="32"/>
          <w:szCs w:val="32"/>
        </w:rPr>
        <w:t>&lt;/p&gt;&lt;p&gt;&lt;img src="/static-img/S0-bI_qsqcR7XX0f-7xJxc2_ogNSdX7kM-RkMCjG2gUql7vq7eRn9GgI2eRfDgB2.png"&gt;&lt;/p&gt;&lt;p&gt;</w:t>
      </w:r>
      <w:r>
        <w:rPr>
          <w:sz w:val="32"/>
          <w:szCs w:val="32"/>
        </w:rPr>
        <w:t>当然，爱读书吧还有助于个人成长。当我面对困难时，我常常会翻阅一些励志作品，它们提醒我不要放弃，即使是在最艰难的时候也要坚持下去。就像那句名言：“你不能控制所有的事情，但你可以控制你的态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沉浸在知识的海洋是一个不断探索、学习与成长的心路历程。不管你喜欢什么类型的书籍，只要你持续追求，那么“爱读書吧”就会伴随着你，一起走向未知而又充满可能性的未来。</w:t>
      </w:r>
      <w:r>
        <w:rPr>
          <w:sz w:val="32"/>
          <w:szCs w:val="32"/>
        </w:rPr>
        <w:t>&lt;/p&gt;&lt;p&gt;&lt;img src="/static-img/UQmwJ3RgGH-vYI19F_D3is2_ogNSdX7kM-RkMCjG2gUql7vq7eRn9GgI2eRfDgB2.jpg"&gt;&lt;/p&gt;&lt;p&gt;&lt;a href = "/doc/902679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的海洋探索阅读之旅的魅力</w:t>
      </w:r>
      <w:r>
        <w:rPr>
          <w:sz w:val="32"/>
          <w:szCs w:val="32"/>
        </w:rPr>
        <w:t>.doc" rel="alternate" download="902679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的海洋探索阅读之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