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惊魂老师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作业让我们铭记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惊魂：老师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作业让我们铭记一生</w:t>
      </w:r>
      <w:r>
        <w:rPr>
          <w:sz w:val="32"/>
          <w:szCs w:val="32"/>
        </w:rPr>
        <w:t>&lt;/p&gt;&lt;p&gt;&lt;img src="/static-img/binu-d4qPzp0rDSiHWoZrXo1laxgo4Q1ASpiXlBqX1o.jpg"&gt;&lt;/p&gt;&lt;p&gt;</w:t>
      </w:r>
      <w:r>
        <w:rPr>
          <w:sz w:val="32"/>
          <w:szCs w:val="32"/>
        </w:rPr>
        <w:t>在我的人生旅途中，有那么一段时光，被刻画成了永恒的印记，那就是学校里的一节体育课。那天，我们被安排去进行户外活动，然而，却意外地收到了一个不同寻常的任务——写一篇关于体育课感悟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堂不平凡的课程。我们的教练要求我们穿上全套运动装备，踏上崎岖的小径，开始了这场艰难而又充满挑战性的训练。在汗水与泥土交织成的一片混乱中，我们仿佛找到了真正意义上的自由和活力。</w:t>
      </w:r>
      <w:r>
        <w:rPr>
          <w:sz w:val="32"/>
          <w:szCs w:val="32"/>
        </w:rPr>
        <w:t>&lt;/p&gt;&lt;p&gt;&lt;img src="/static-img/YGeBIxfK3RzU3FOWVl3AsyLQSkoNkiDduWjTOGaUKhbZNSgyNcPQcwYvn5JW9n6hKqEBqORVx51jWtW6b1OQCCzA5jRKeDR8cSDAChNDmQM.jpg"&gt;&lt;/p&gt;&lt;p&gt;</w:t>
      </w:r>
      <w:r>
        <w:rPr>
          <w:sz w:val="32"/>
          <w:szCs w:val="32"/>
        </w:rPr>
        <w:t>然而，当我们筋疲力竭地回到教室准备休息时，一份令人震惊的情报传遍了整个班级：下一次体育课将被替换为一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作业。这意味着，我们将要面对一个截然不同的学习环境，而不是那些激荡人心、锤炼身体的运动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躺在床上，无论是翻滚还是思索，都无法摆脱那个冰冷而沉重的话语。我开始思考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作业究竟代表什么？它是否能代替那些挥洒汗水、呼吸新鲜空气带给我们的快乐？</w:t>
      </w:r>
      <w:r>
        <w:rPr>
          <w:sz w:val="32"/>
          <w:szCs w:val="32"/>
        </w:rPr>
        <w:t>&lt;/p&gt;&lt;p&gt;&lt;img src="/static-img/hriuW6640Tqjes3KodSp_SLQSkoNkiDduWjTOGaUKhbZNSgyNcPQcwYvn5JW9n6hKqEBqORVx51jWtW6b1OQCCzA5jRKeDR8cSDAChNDmQM.jpg"&gt;&lt;/p&gt;&lt;p&gt;</w:t>
      </w:r>
      <w:r>
        <w:rPr>
          <w:sz w:val="32"/>
          <w:szCs w:val="32"/>
        </w:rPr>
        <w:t>第二天清晨，我像往常一样准时来到学校。可当我看到其他同学们都带着书包和笔记本，我突然意识到，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并不仅仅是一个简单的文字游戏，它可能是对知识的一个考验，是对智慧的一个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堂迥异于以往的体育课上，我不再是在操场奔跑，而是在脑海中飞速前行。我从历史书籍中学到了古人的智慧，从哲学著作了解了生活之道，从文学作品领略了美妙的人文情怀。而我的每一次深呼吸，都像是向着知识的大海汲取了一口生命之水。</w:t>
      </w:r>
      <w:r>
        <w:rPr>
          <w:sz w:val="32"/>
          <w:szCs w:val="32"/>
        </w:rPr>
        <w:t>&lt;/p&gt;&lt;p&gt;&lt;img src="/static-img/ZkEbc6AryH8MXqKITbi49yLQSkoNkiDduWjTOGaUKhbZNSgyNcPQcwYvn5JW9n6hKqEBqORVx51jWtW6b1OQCCzA5jRKeDR8cSDAChNDmQM.jpg"&gt;&lt;/p&gt;&lt;p&gt;</w:t>
      </w:r>
      <w:r>
        <w:rPr>
          <w:sz w:val="32"/>
          <w:szCs w:val="32"/>
        </w:rPr>
        <w:t>那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作业，让我认识到，不管是身心俱疲还是精神焕发，每一步都是通向成长之路上的脚步。当我们离开校园走进社会的时候，或许不会再有那种纯粹无暇的情感，但那种对于知识和智慧渴望却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曾经以为自己可以逃避学习，但是最终发现只有通过不断努力才能获得真谛的人们，他们现在或许已经成为这个世界上的佼佼者。但即使如此，他们仍旧能够回忆起那次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做的心得体会，因为它告诉他们，哪怕是在最轻松愉快的事物背后，也隐藏着深刻而宝贵的价值待挖掘。</w:t>
      </w:r>
      <w:r>
        <w:rPr>
          <w:sz w:val="32"/>
          <w:szCs w:val="32"/>
        </w:rPr>
        <w:t>&lt;/p&gt;&lt;p&gt;&lt;img src="/static-img/viEe0geBiiunKjTDc_BhjCLQSkoNkiDduWjTOGaUKhbZNSgyNcPQcwYvn5JW9n6hKqEBqORVx51jWtW6b1OQCCzA5jRKeDR8cSDAChNDmQM.jpg"&gt;&lt;/p&gt;&lt;p&gt;&lt;a href = "/doc/902744-</w:t>
      </w:r>
      <w:r>
        <w:rPr>
          <w:sz w:val="32"/>
          <w:szCs w:val="32"/>
        </w:rPr>
        <w:t>体育课惊魂老师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作业让我们铭记一生</w:t>
      </w:r>
      <w:r>
        <w:rPr>
          <w:sz w:val="32"/>
          <w:szCs w:val="32"/>
        </w:rPr>
        <w:t>.doc" rel="alternate" download="902744-</w:t>
      </w:r>
      <w:r>
        <w:rPr>
          <w:sz w:val="32"/>
          <w:szCs w:val="32"/>
        </w:rPr>
        <w:t>体育课惊魂老师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作业让我们铭记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