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入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黄台软件的基本概念</w:t>
      </w:r>
      <w:r>
        <w:rPr>
          <w:sz w:val="32"/>
          <w:szCs w:val="32"/>
        </w:rPr>
        <w:t>&lt;/p&gt;&lt;p&gt;&lt;img src="/static-img/IwNipifkVhyDDTCYdCKMvhyyXGhomtrkhFhIwjnan0M.jpg"&gt;&lt;/p&gt;&lt;p&gt;</w:t>
      </w:r>
      <w:r>
        <w:rPr>
          <w:sz w:val="32"/>
          <w:szCs w:val="32"/>
        </w:rPr>
        <w:t>黄台软件是一款专为企业和个人提供的一站式解决方案，它能够帮助用户更好地管理和优化工作流程，提高效率。通过这个软件，可以实现数据整合、任务分配、项目监控等多项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配置黄台软件</w:t>
      </w:r>
      <w:r>
        <w:rPr>
          <w:sz w:val="32"/>
          <w:szCs w:val="32"/>
        </w:rPr>
        <w:t>&lt;/p&gt;&lt;p&gt;&lt;img src="/static-img/ejq0pzPpskCjjTNJ0tgREwNre-xB4KWXWsNLD80OowaDP0ZiJ2_i3hIDYcTfKImiICcqHaXrft0Xy9ZUHJ9mOIUxKqm208tfUtRaOPNgxFYKC8zUcfZpTw4x5dWzJeRjafRG_dM5u2QmYhtExsoMM6NzhqKvhvewNyxcmpkrgHzTszyVWTzgXVxCNYL5CBC3sB3nzWI_3AcgUi_QcgjM0A.jpg"&gt;&lt;/p&gt;&lt;p&gt;</w:t>
      </w:r>
      <w:r>
        <w:rPr>
          <w:sz w:val="32"/>
          <w:szCs w:val="32"/>
        </w:rPr>
        <w:t>在安装黄台软件之前，需要确保电脑系统满足最低要求。下载安装包后按照提示进行安装，并在启动时输入正确的激活码。如果遇到任何问题，可查阅官方文档或联系客服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黄台软件进行日常操作</w:t>
      </w:r>
      <w:r>
        <w:rPr>
          <w:sz w:val="32"/>
          <w:szCs w:val="32"/>
        </w:rPr>
        <w:t>&lt;/p&gt;&lt;p&gt;&lt;img src="/static-img/7-BUzm6xn-oSqhjeCBngIQNre-xB4KWXWsNLD80OowaDP0ZiJ2_i3hIDYcTfKImiICcqHaXrft0Xy9ZUHJ9mOIUxKqm208tfUtRaOPNgxFYKC8zUcfZpTw4x5dWzJeRjafRG_dM5u2QmYhtExsoMM6NzhqKvhvewNyxcmpkrgHzTszyVWTzgXVxCNYL5CBC3sB3nzWI_3AcgUi_QcgjM0A.jpg"&gt;&lt;/p&gt;&lt;p&gt;</w:t>
      </w:r>
      <w:r>
        <w:rPr>
          <w:sz w:val="32"/>
          <w:szCs w:val="32"/>
        </w:rPr>
        <w:t>日常使用中，首先要熟悉界面布局，然后学习如何创建任务和项目，以及如何协调团队成员完成各项工作。还需了解如何设置提醒和报表，以便及时跟踪进度并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黄台软件以提升性能</w:t>
      </w:r>
      <w:r>
        <w:rPr>
          <w:sz w:val="32"/>
          <w:szCs w:val="32"/>
        </w:rPr>
        <w:t>&lt;/p&gt;&lt;p&gt;&lt;img src="/static-img/bzBJ0VSd5bY3jQ7XMy0PuANre-xB4KWXWsNLD80OowaDP0ZiJ2_i3hIDYcTfKImiICcqHaXrft0Xy9ZUHJ9mOIUxKqm208tfUtRaOPNgxFYKC8zUcfZpTw4x5dWzJeRjafRG_dM5u2QmYhtExsoMM6NzhqKvhvewNyxcmpkrgHzTszyVWTzgXVxCNYL5CBC3sB3nzWI_3AcgUi_QcgjM0A.jpg"&gt;&lt;/p&gt;&lt;p&gt;</w:t>
      </w:r>
      <w:r>
        <w:rPr>
          <w:sz w:val="32"/>
          <w:szCs w:val="32"/>
        </w:rPr>
        <w:t>对于已经使用了某段时间的黄台软件，为了保持最佳运行状态，定期清理无用数据、更新插件以及检查系统兼容性是非常重要的。此外，还可以根据实际需求调整参数，以适应业务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高级功能</w:t>
      </w:r>
      <w:r>
        <w:rPr>
          <w:sz w:val="32"/>
          <w:szCs w:val="32"/>
        </w:rPr>
        <w:t>&lt;/p&gt;&lt;p&gt;&lt;img src="/static-img/FZYG_QTNknANTWxikkG69wNre-xB4KWXWsNLD80OowaDP0ZiJ2_i3hIDYcTfKImiICcqHaXrft0Xy9ZUHJ9mOIUxKqm208tfUtRaOPNgxFYKC8zUcfZpTw4x5dWzJeRjafRG_dM5u2QmYhtExsoMM6NzhqKvhvewNyxcmpkrgHzTszyVWTzgXVxCNYL5CBC3sB3nzWI_3AcgUi_QcgjM0A.jpg"&gt;&lt;/p&gt;&lt;p&gt;</w:t>
      </w:r>
      <w:r>
        <w:rPr>
          <w:sz w:val="32"/>
          <w:szCs w:val="32"/>
        </w:rPr>
        <w:t>如果对基础功能已有充分掌握，那么就可以进一步探索高级工具，如集成第三方服务、自定义工作流程等，这些都会大大拓宽用户手中的操作空间，为企业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与社区互动，不断学习新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论坛或社群，与其他用户交流经验分享新发现，这不仅能快速解决遇到的问题，还能了解最新技术趋势，从而持续提升自己的技能水平，为未来的发展奠定坚实基础。</w:t>
      </w:r>
      <w:r>
        <w:rPr>
          <w:sz w:val="32"/>
          <w:szCs w:val="32"/>
        </w:rPr>
        <w:t>&lt;/p&gt;&lt;p&gt;&lt;a href = "/doc/902796-404</w:t>
      </w:r>
      <w:r>
        <w:rPr>
          <w:sz w:val="32"/>
          <w:szCs w:val="32"/>
        </w:rPr>
        <w:t>黄台软件入门指南</w:t>
      </w:r>
      <w:r>
        <w:rPr>
          <w:sz w:val="32"/>
          <w:szCs w:val="32"/>
        </w:rPr>
        <w:t>.doc" rel="alternate" download="902796-404</w:t>
      </w:r>
      <w:r>
        <w:rPr>
          <w:sz w:val="32"/>
          <w:szCs w:val="32"/>
        </w:rPr>
        <w:t>黄台软件入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