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的黑暗之路权力与牺牲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的黑暗之路：权力与牺牲的交织</w:t>
      </w:r>
      <w:r>
        <w:rPr>
          <w:sz w:val="32"/>
          <w:szCs w:val="32"/>
        </w:rPr>
        <w:t>&lt;/p&gt;&lt;p&gt;&lt;img src="/static-img/GEvfPbcYFoKKNVISgXqCb_F250cbE-E-xus3yMD_FMmI1hFOysreFinvGLKrODM7.jpg"&gt;&lt;/p&gt;&lt;p&gt;</w:t>
      </w:r>
      <w:r>
        <w:rPr>
          <w:sz w:val="32"/>
          <w:szCs w:val="32"/>
        </w:rPr>
        <w:t>萧鼎的权力欲望与道德沦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的道路上，萧鼎逐渐放弃了自己的道德底线，他开始采取手段来达到目的，这种手段往往是残忍和不择手段。他的行为使得周围的人都对他失去了信任。</w:t>
      </w:r>
      <w:r>
        <w:rPr>
          <w:sz w:val="32"/>
          <w:szCs w:val="32"/>
        </w:rPr>
        <w:t>&lt;/p&gt;&lt;p&gt;&lt;img src="/static-img/LpR2B3kfheH1PCae2OXTIvF250cbE-E-xus3yMD_FMlPk9CJAf7DMDJ0VMb0Ptf3d_Pn-vVbc9ZEVVdILGBscdmMDV9PpYSDn-n4-gAUneOJ-y6iCrKCzsZQAnT9KwkKfXnbmvraEuLEPdjjh0aKuA.jpg"&gt;&lt;/p&gt;&lt;p&gt;</w:t>
      </w:r>
      <w:r>
        <w:rPr>
          <w:sz w:val="32"/>
          <w:szCs w:val="32"/>
        </w:rPr>
        <w:t>牺牲亲人以达成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实现自己的野心，萧鼎不惜牺牲了自己最亲近的人。在一次次的决策中，他选择了利益而非情感，这导致他在内心深处产生了巨大的痛苦和孤独。</w:t>
      </w:r>
      <w:r>
        <w:rPr>
          <w:sz w:val="32"/>
          <w:szCs w:val="32"/>
        </w:rPr>
        <w:t>&lt;/p&gt;&lt;p&gt;&lt;img src="/static-img/MR2x0dABbbFh2lNAV2uyN_F250cbE-E-xus3yMD_FMlPk9CJAf7DMDJ0VMb0Ptf3d_Pn-vVbc9ZEVVdILGBscdmMDV9PpYSDn-n4-gAUneOJ-y6iCrKCzsZQAnT9KwkKfXnbmvraEuLEPdjjh0aKuA.jpg"&gt;&lt;/p&gt;&lt;p&gt;</w:t>
      </w:r>
      <w:r>
        <w:rPr>
          <w:sz w:val="32"/>
          <w:szCs w:val="32"/>
        </w:rPr>
        <w:t>黑暗势力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所拥有的力量源自一个庞大而复杂的黑暗势力。他利用这个势力为自己服务，但同时也被它所控制。这种双重关系让他陷入了一种无法逃脱的地步。</w:t>
      </w:r>
      <w:r>
        <w:rPr>
          <w:sz w:val="32"/>
          <w:szCs w:val="32"/>
        </w:rPr>
        <w:t>&lt;/p&gt;&lt;p&gt;&lt;img src="/static-img/8YooVoqM8CpSJnW5WsmRSfF250cbE-E-xus3yMD_FMlPk9CJAf7DMDJ0VMb0Ptf3d_Pn-vVbc9ZEVVdILGBscdmMDV9PpYSDn-n4-gAUneOJ-y6iCrKCzsZQAnT9KwkKfXnbmvraEuLEPdjjh0aKuA.jpg"&gt;&lt;/p&gt;&lt;p&gt;</w:t>
      </w:r>
      <w:r>
        <w:rPr>
          <w:sz w:val="32"/>
          <w:szCs w:val="32"/>
        </w:rPr>
        <w:t>内心挣扎与外界压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外表上看似无比强大，但实际上萧鼎却是一个内心充满挣扎的人。他知道自己的行为有多么错误，却又被外界环境所迫使不得不继续走下去。</w:t>
      </w:r>
      <w:r>
        <w:rPr>
          <w:sz w:val="32"/>
          <w:szCs w:val="32"/>
        </w:rPr>
        <w:t>&lt;/p&gt;&lt;p&gt;&lt;img src="/static-img/KQZFegJ_52qjcLSlxUvuMfF250cbE-E-xus3yMD_FMlPk9CJAf7DMDJ0VMb0Ptf3d_Pn-vVbc9ZEVVdILGBscdmMDV9PpYSDn-n4-gAUneOJ-y6iCrKCzsZQAnT9KwkKfXnbmvraEuLEPdjjh0aKuA.jpg"&gt;&lt;/p&gt;&lt;p&gt;</w:t>
      </w:r>
      <w:r>
        <w:rPr>
          <w:sz w:val="32"/>
          <w:szCs w:val="32"/>
        </w:rPr>
        <w:t>道德困境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断地面临道德困境，萧鼎每次都必须做出艰难抉择。他是否应该为了更高层面的目标而放弃个人价值观？这成了他整个旅程中最大的考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的结局与反思</w:t>
      </w:r>
      <w:r>
        <w:rPr>
          <w:sz w:val="32"/>
          <w:szCs w:val="32"/>
        </w:rPr>
        <w:t>&lt;/p&gt;&lt;p&gt;Lembrary</w:t>
      </w:r>
      <w:r>
        <w:rPr>
          <w:sz w:val="32"/>
          <w:szCs w:val="32"/>
        </w:rPr>
        <w:t>历史学家们后来回顾萧鼎的一生时，都不能帮助理解这一系列事件究竟是如何发生，以及这些事件最终会以什么样的方式结束。但有一点是清楚的，即他的故事将永远成为一种警示，为那些渴望权力的年轻人提供一个沉思的话题。</w:t>
      </w:r>
      <w:r>
        <w:rPr>
          <w:sz w:val="32"/>
          <w:szCs w:val="32"/>
        </w:rPr>
        <w:t>&lt;/p&gt;&lt;p&gt;&lt;a href = "/doc/902805-</w:t>
      </w:r>
      <w:r>
        <w:rPr>
          <w:sz w:val="32"/>
          <w:szCs w:val="32"/>
        </w:rPr>
        <w:t>萧鼎的黑暗之路权力与牺牲的交织</w:t>
      </w:r>
      <w:r>
        <w:rPr>
          <w:sz w:val="32"/>
          <w:szCs w:val="32"/>
        </w:rPr>
        <w:t>.doc" rel="alternate" download="902805-</w:t>
      </w:r>
      <w:r>
        <w:rPr>
          <w:sz w:val="32"/>
          <w:szCs w:val="32"/>
        </w:rPr>
        <w:t>萧鼎的黑暗之路权力与牺牲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