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里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玉米地里，一场关于电影免费观看的奇遇正在悄然发生。这里，人们不仅可以欣赏到丰收的玉米，还能体验到无需付费就能享受电影乐趣的时刻。这场旅行将带领我们穿越影院的大门，探索一条充满传奇和梦想的小径。</w:t>
      </w:r>
      <w:r>
        <w:rPr>
          <w:sz w:val="32"/>
          <w:szCs w:val="32"/>
        </w:rPr>
        <w:t>&lt;/p&gt;&lt;p&gt;&lt;img src="/static-img/xsj7FkDOBb0ToqEc0JnnNO4Fptad1nPQBfnCD4BcOoTbvYrLlzwiWqErnohU0iqJ.jpg"&gt;&lt;/p&gt;&lt;p&gt;</w:t>
      </w:r>
      <w:r>
        <w:rPr>
          <w:sz w:val="32"/>
          <w:szCs w:val="32"/>
        </w:rPr>
        <w:t>玉米地中的银幕：《自由观影》</w:t>
      </w:r>
      <w:r>
        <w:rPr>
          <w:sz w:val="32"/>
          <w:szCs w:val="32"/>
        </w:rPr>
        <w:t>&lt;/p&gt;&lt;p&gt;</w:t>
      </w:r>
      <w:r>
        <w:rPr>
          <w:sz w:val="32"/>
          <w:szCs w:val="32"/>
        </w:rPr>
        <w:t>在这个遥远的地方，有一片广袤无垠的地球上最原始、最纯粹的一块土地——玉米地。这里是播种希望、收获梦想的地方。而现在，这里还成了一片展示着人类智慧和艺术创造力的巨大画布。每当夜幕降临，每个角落都可能变身为一个临时的放映厅，那里的观众们用心感受着那些来自世界各地的声音与故事。</w:t>
      </w:r>
      <w:r>
        <w:rPr>
          <w:sz w:val="32"/>
          <w:szCs w:val="32"/>
        </w:rPr>
        <w:t>&lt;/p&gt;&lt;p&gt;&lt;img src="/static-img/otEA9PJJv8fLGlvHSBoKNe4Fptad1nPQBfnCD4BcOoQgRc0m2PaNEdsL0gIJ7fEkEoj32XJMVlN4GO8h_0ccbjSM75V8yaWueriI4Y7-r8H4NUtVOduRkkOpNoq_XcdociRhNh427gSHslxei02LxppstDSxmY94UBH8DWxBMRm6wCTG4LBLYvTLCoar7UTABHqLt2ibJxkbRUGr0-HEWg.jpg"&gt;&lt;/p&gt;&lt;p&gt;</w:t>
      </w:r>
      <w:r>
        <w:rPr>
          <w:sz w:val="32"/>
          <w:szCs w:val="32"/>
        </w:rPr>
        <w:t>观影人群：《共鸣与交流》</w:t>
      </w:r>
      <w:r>
        <w:rPr>
          <w:sz w:val="32"/>
          <w:szCs w:val="32"/>
        </w:rPr>
        <w:t>&lt;/p&gt;&lt;p&gt;</w:t>
      </w:r>
      <w:r>
        <w:rPr>
          <w:sz w:val="32"/>
          <w:szCs w:val="32"/>
        </w:rPr>
        <w:t>在这片被誉为“银河”的地方，每一次观看都是一次心灵相连的经历。在这里，没有高价票房，也没有喧嚣的人潮，而是有着来自不同背景的人们共同分享他们对电影语言深刻理解和热爱。在这种氛围下，每个人都成了另一个世界中的客人，他们之间构建起了难以言表的情谊。</w:t>
      </w:r>
      <w:r>
        <w:rPr>
          <w:sz w:val="32"/>
          <w:szCs w:val="32"/>
        </w:rPr>
        <w:t>&lt;/p&gt;&lt;p&gt;&lt;img src="/static-img/81FFi3vHo0kfLqRoRlMhZ-4Fptad1nPQBfnCD4BcOoQgRc0m2PaNEdsL0gIJ7fEkEoj32XJMVlN4GO8h_0ccbjSM75V8yaWueriI4Y7-r8H4NUtVOduRkkOpNoq_XcdociRhNh427gSHslxei02LxppstDSxmY94UBH8DWxBMRm6wCTG4LBLYvTLCoar7UTABHqLt2ibJxkbRUGr0-HEWg.jpg"&gt;&lt;/p&gt;&lt;p&gt;</w:t>
      </w:r>
      <w:r>
        <w:rPr>
          <w:sz w:val="32"/>
          <w:szCs w:val="32"/>
        </w:rPr>
        <w:t>影音技术：《完美呈现》</w:t>
      </w:r>
      <w:r>
        <w:rPr>
          <w:sz w:val="32"/>
          <w:szCs w:val="32"/>
        </w:rPr>
        <w:t>&lt;/p&gt;&lt;p&gt;</w:t>
      </w:r>
      <w:r>
        <w:rPr>
          <w:sz w:val="32"/>
          <w:szCs w:val="32"/>
        </w:rPr>
        <w:t>为了确保每一位来访者都能够尽情享受这次视听盛宴，精湛的手艺师傅们耗费大量时间研究最新科技，不断更新设备，让观影体验更接近于真正的大银幕。此外，他们也注重环保，对环境友好，使得这一切都不仅仅是一场简单的娱乐活动，更是一次文化传承与自然保护相结合的大型活动。</w:t>
      </w:r>
      <w:r>
        <w:rPr>
          <w:sz w:val="32"/>
          <w:szCs w:val="32"/>
        </w:rPr>
        <w:t>&lt;/p&gt;&lt;p&gt;&lt;img src="/static-img/HoZ9HO3LjgQoNaYgLtAKgu4Fptad1nPQBfnCD4BcOoQgRc0m2PaNEdsL0gIJ7fEkEoj32XJMVlN4GO8h_0ccbjSM75V8yaWueriI4Y7-r8H4NUtVOduRkkOpNoq_XcdociRhNh427gSHslxei02LxppstDSxmY94UBH8DWxBMRm6wCTG4LBLYvTLCoar7UTABHqLt2ibJxkbRUGr0-HEWg.jpg"&gt;&lt;/p&gt;&lt;p&gt;</w:t>
      </w:r>
      <w:r>
        <w:rPr>
          <w:sz w:val="32"/>
          <w:szCs w:val="32"/>
        </w:rPr>
        <w:t>创意编排：《多元化节目</w:t>
      </w:r>
      <w:r>
        <w:rPr>
          <w:sz w:val="32"/>
          <w:szCs w:val="32"/>
        </w:rPr>
        <w:t>_&lt;/p&gt;&lt;p&gt;</w:t>
      </w:r>
      <w:r>
        <w:rPr>
          <w:sz w:val="32"/>
          <w:szCs w:val="32"/>
        </w:rPr>
        <w:t>为了满足不同观众的心理需求，节目内容既包括了经典作品，也涵盖了现代新作，以及国际知名导演或演员主讲的话题讨论会。在这样的安排下，无论你是一个对古典艺术有浓厚兴趣的人，或是一个追逐时尚流行趋势的人，都能找到让自己心动的事情，在这个过程中，我们也学会了如何从不同的角度去理解和欣赏电影。</w:t>
      </w:r>
      <w:r>
        <w:rPr>
          <w:sz w:val="32"/>
          <w:szCs w:val="32"/>
        </w:rPr>
        <w:t>&lt;/p&gt;&lt;p&gt;&lt;img src="/static-img/fGDQxeqhg0IN5PgCR31uVe4Fptad1nPQBfnCD4BcOoQgRc0m2PaNEdsL0gIJ7fEkEoj32XJMVlN4GO8h_0ccbjSM75V8yaWueriI4Y7-r8H4NUtVOduRkkOpNoq_XcdociRhNh427gSHslxei02LxppstDSxmY94UBH8DWxBMRm6wCTG4LBLYvTLCoar7UTABHqLt2ibJxkbRUGr0-HEWg.jpg"&gt;&lt;/p&gt;&lt;p&gt;</w:t>
      </w:r>
      <w:r>
        <w:rPr>
          <w:sz w:val="32"/>
          <w:szCs w:val="32"/>
        </w:rPr>
        <w:t>社区参与：《互助共赢</w:t>
      </w:r>
      <w:r>
        <w:rPr>
          <w:sz w:val="32"/>
          <w:szCs w:val="32"/>
        </w:rPr>
        <w:t>_&lt;/p&gt;&lt;p&gt;</w:t>
      </w:r>
      <w:r>
        <w:rPr>
          <w:sz w:val="32"/>
          <w:szCs w:val="32"/>
        </w:rPr>
        <w:t>社区参与也是这项活动的一个重要组成部分。邻居间通过合作组织观看会话，以此作为一种社交活动，与此同时也促进了社区内部成员之间关系紧密化。小孩子们甚至可以参加特别针对他们设计的小工作坊，将学习到的知识应用于实践，从而增强其对于美术及文化教育的兴趣。</w:t>
      </w:r>
      <w:r>
        <w:rPr>
          <w:sz w:val="32"/>
          <w:szCs w:val="32"/>
        </w:rPr>
        <w:t>&lt;/p&gt;&lt;p&gt;</w:t>
      </w:r>
      <w:r>
        <w:rPr>
          <w:sz w:val="32"/>
          <w:szCs w:val="32"/>
        </w:rPr>
        <w:t>环境融合：《生态意识</w:t>
      </w:r>
      <w:r>
        <w:rPr>
          <w:sz w:val="32"/>
          <w:szCs w:val="32"/>
        </w:rPr>
        <w:t>_&lt;/p&gt;&lt;p&gt;</w:t>
      </w:r>
      <w:r>
        <w:rPr>
          <w:sz w:val="32"/>
          <w:szCs w:val="32"/>
        </w:rPr>
        <w:t>最后，但绝非最不重要的是，这些活动都是环保可持续发展的一部分。这意味着每一次观看后都会清理现场；使用的是可回收材料；还有就是利用太阳光或风力发电等方式提供能源支持。这一切努力旨在减少碳足迹，让我们的地球母亲感到温暖，就像我们看过那些温暖又真挚的情感故事一样，用实际行动守护我们的家园。</w:t>
      </w:r>
      <w:r>
        <w:rPr>
          <w:sz w:val="32"/>
          <w:szCs w:val="32"/>
        </w:rPr>
        <w:t>&lt;/p&gt;&lt;p&gt;&lt;a href = "/doc/902828-</w:t>
      </w:r>
      <w:r>
        <w:rPr>
          <w:sz w:val="32"/>
          <w:szCs w:val="32"/>
        </w:rPr>
        <w:t>玉米地里的电影之旅</w:t>
      </w:r>
      <w:r>
        <w:rPr>
          <w:sz w:val="32"/>
          <w:szCs w:val="32"/>
        </w:rPr>
        <w:t>.doc" rel="alternate" download="902828-</w:t>
      </w:r>
      <w:r>
        <w:rPr>
          <w:sz w:val="32"/>
          <w:szCs w:val="32"/>
        </w:rPr>
        <w:t>玉米地里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