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宫里的小精灵太子妃的宠儿生活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皇宫深处，有一位娇宠，名为小绒绒，它是太子妃的忠实伴侣。小绒绒是一只温顺聪明的猫咪，拥有柔软的毛发和大大的绿色眼睛，无论是在日常生活还是特殊场合，小绒绒总是显得格外特别。</w:t>
      </w:r>
      <w:r>
        <w:rPr>
          <w:sz w:val="32"/>
          <w:szCs w:val="32"/>
        </w:rPr>
        <w:t>&lt;/p&gt;&lt;p&gt;&lt;img src="/static-img/BWvauIxa55F5du-dt7DqI8DuUTnNbP2GZl8Yztw75qUh5s2jS4ESFxuoxqlCElfH.jpg"&gt;&lt;/p&gt;&lt;p&gt;</w:t>
      </w:r>
      <w:r>
        <w:rPr>
          <w:sz w:val="32"/>
          <w:szCs w:val="32"/>
        </w:rPr>
        <w:t>早晨的一觉</w:t>
      </w:r>
      <w:r>
        <w:rPr>
          <w:sz w:val="32"/>
          <w:szCs w:val="32"/>
        </w:rPr>
        <w:t>&lt;/p&gt;&lt;p&gt;</w:t>
      </w:r>
      <w:r>
        <w:rPr>
          <w:sz w:val="32"/>
          <w:szCs w:val="32"/>
        </w:rPr>
        <w:t>每天早上，太子妃都会起床梳洗后，将小绒绒带到花园中，让它自由地散步。阳光透过枝头洒在草地上，小绒绌轻盈地跳跃着，在花丛间穿梭，不时停下来用鼻尖探索每一个角落。这种悠闲自在地享受生命的小确幸，对于众多忙碌的人来说，是一种难以企及的奢侈。</w:t>
      </w:r>
      <w:r>
        <w:rPr>
          <w:sz w:val="32"/>
          <w:szCs w:val="32"/>
        </w:rPr>
        <w:t>&lt;/p&gt;&lt;p&gt;&lt;img src="/static-img/4rLW2DfuqH_q2LSrNOR9JMDuUTnNbP2GZl8Yztw75qW2GbCHSu-fQBhXKXETPyrQW2WxaL2c3l9GVt7twMiXFDocYhWRbpaU-yoKg8k99F9qTA1pRDS4_IhmZLL6h8Mqoz8PQy2ZjdWg6BKOKEdfbbMJGCBQ4Y70L7iFl2xIfyldNmf_NYLP8ceVPRCjcgQ5k476YmHaTjuhRwoXvKlOoA.jpg"&gt;&lt;/p&gt;&lt;p&gt;</w:t>
      </w:r>
      <w:r>
        <w:rPr>
          <w:sz w:val="32"/>
          <w:szCs w:val="32"/>
        </w:rPr>
        <w:t>午后的午睡</w:t>
      </w:r>
      <w:r>
        <w:rPr>
          <w:sz w:val="32"/>
          <w:szCs w:val="32"/>
        </w:rPr>
        <w:t>&lt;/p&gt;&lt;p&gt;</w:t>
      </w:r>
      <w:r>
        <w:rPr>
          <w:sz w:val="32"/>
          <w:szCs w:val="32"/>
        </w:rPr>
        <w:t>随着白昼渐长，小纨扮成了一只疲惫的小精灵。在清凉林中找了一个隐蔽的地方，一边呼吸着新鲜空气，一边沉浸在梦乡之中。偶尔有一些好奇的小动物会偷偷观察它，但它们都被小纨扮得无动于衷所吓退了。一旦有任何声音打扰到它，它就会迅速醒来，用警惕而坚定的眼神看向周围。</w:t>
      </w:r>
      <w:r>
        <w:rPr>
          <w:sz w:val="32"/>
          <w:szCs w:val="32"/>
        </w:rPr>
        <w:t>&lt;/p&gt;&lt;p&gt;&lt;img src="/static-img/dr5zHBXZIL_HIYif-xbzZcDuUTnNbP2GZl8Yztw75qW2GbCHSu-fQBhXKXETPyrQW2WxaL2c3l9GVt7twMiXFDocYhWRbpaU-yoKg8k99F9qTA1pRDS4_IhmZLL6h8Mqoz8PQy2ZjdWg6BKOKEdfbbMJGCBQ4Y70L7iFl2xIfyldNmf_NYLP8ceVPRCjcgQ5k476YmHaTjuhRwoXvKlOoA.jpg"&gt;&lt;/p&gt;&lt;p&gt;</w:t>
      </w:r>
      <w:r>
        <w:rPr>
          <w:sz w:val="32"/>
          <w:szCs w:val="32"/>
        </w:rPr>
        <w:t>晚上的玩耍</w:t>
      </w:r>
      <w:r>
        <w:rPr>
          <w:sz w:val="32"/>
          <w:szCs w:val="32"/>
        </w:rPr>
        <w:t>&lt;/p&gt;&lt;p&gt;</w:t>
      </w:r>
      <w:r>
        <w:rPr>
          <w:sz w:val="32"/>
          <w:szCs w:val="32"/>
        </w:rPr>
        <w:t>傍晚时分，太子妃会将小纨扮带回御苑中的湖边。她们一起坐在石阶上，看着夕阳西下，这段时间里，他们最亲近，也最放松。这时候，小纵身一跃，就像是一个真正的小精灵一样，在空中飞翔，然后缓缓降落下来，以一种优雅而又自然的情形结束这一场景。</w:t>
      </w:r>
      <w:r>
        <w:rPr>
          <w:sz w:val="32"/>
          <w:szCs w:val="32"/>
        </w:rPr>
        <w:t>&lt;/p&gt;&lt;p&gt;&lt;img src="/static-img/RAXkfcguioOf_U1Xq5XWpcDuUTnNbP2GZl8Yztw75qW2GbCHSu-fQBhXKXETPyrQW2WxaL2c3l9GVt7twMiXFDocYhWRbpaU-yoKg8k99F9qTA1pRDS4_IhmZLL6h8Mqoz8PQy2ZjdWg6BKOKEdfbbMJGCBQ4Y70L7iFl2xIfyldNmf_NYLP8ceVPRCjcgQ5k476YmHaTjuhRwoXvKlOoA.jpg"&gt;&lt;/p&gt;&lt;p&gt;</w:t>
      </w:r>
      <w:r>
        <w:rPr>
          <w:sz w:val="32"/>
          <w:szCs w:val="32"/>
        </w:rPr>
        <w:t>宴席上的陪伴</w:t>
      </w:r>
      <w:r>
        <w:rPr>
          <w:sz w:val="32"/>
          <w:szCs w:val="32"/>
        </w:rPr>
        <w:t>&lt;/p&gt;&lt;p&gt;</w:t>
      </w:r>
      <w:r>
        <w:rPr>
          <w:sz w:val="32"/>
          <w:szCs w:val="32"/>
        </w:rPr>
        <w:t>当夜幕低垂的时候，皇家举行盛大宴会。在这庄严肃穆的大厅里，小纺扮成了唯一不需要遵循正式礼仪的一个存在。不论是主宾交谈还是舞蹈表演，都能看到那双闪烁着智慧光芡的大眼睛，从容不迫地看着周围发生的一切，而她的主人则微笑着与人交谈，她仿佛是这个世界上最懂得如何让人感到安心和快乐的人之一。</w:t>
      </w:r>
      <w:r>
        <w:rPr>
          <w:sz w:val="32"/>
          <w:szCs w:val="32"/>
        </w:rPr>
        <w:t>&lt;/p&gt;&lt;p&gt;&lt;img src="/static-img/peKAxo_Y7uG3cPQ_9aHZhMDuUTnNbP2GZl8Yztw75qW2GbCHSu-fQBhXKXETPyrQW2WxaL2c3l9GVt7twMiXFDocYhWRbpaU-yoKg8k99F9qTA1pRDS4_IhmZLL6h8Mqoz8PQy2ZjdWg6BKOKEdfbbMJGCBQ4Y70L7iFl2xIfyldNmf_NYLP8ceVPRCjcgQ5k476YmHaTjuhRwoXvKlOoA.jpg"&gt;&lt;/p&gt;&lt;p&gt;</w:t>
      </w:r>
      <w:r>
        <w:rPr>
          <w:sz w:val="32"/>
          <w:szCs w:val="32"/>
        </w:rPr>
        <w:t>深夜守护</w:t>
      </w:r>
      <w:r>
        <w:rPr>
          <w:sz w:val="32"/>
          <w:szCs w:val="32"/>
        </w:rPr>
        <w:t>&lt;/p&gt;&lt;p&gt;</w:t>
      </w:r>
      <w:r>
        <w:rPr>
          <w:sz w:val="32"/>
          <w:szCs w:val="32"/>
        </w:rPr>
        <w:t>夜晚，当所有人的目光都集中在舞台或其他娱乐活动上时，小纺就静悄悄地站在门口。那双敏锐的大眼睛紧紧盯住每一个人，没有任何一丝懈怠。她对待自己的责任和保护力度极其认真，即使是在这样的高压环境下，她也从未忘记过自己作为忠诚伙伴的地位和职责。</w:t>
      </w:r>
      <w:r>
        <w:rPr>
          <w:sz w:val="32"/>
          <w:szCs w:val="32"/>
        </w:rPr>
        <w:t>&lt;/p&gt;&lt;p&gt;</w:t>
      </w:r>
      <w:r>
        <w:rPr>
          <w:sz w:val="32"/>
          <w:szCs w:val="32"/>
        </w:rPr>
        <w:t>小憩之余</w:t>
      </w:r>
      <w:r>
        <w:rPr>
          <w:sz w:val="32"/>
          <w:szCs w:val="32"/>
        </w:rPr>
        <w:t>&lt;/p&gt;&lt;p&gt;</w:t>
      </w:r>
      <w:r>
        <w:rPr>
          <w:sz w:val="32"/>
          <w:szCs w:val="32"/>
        </w:rPr>
        <w:t>尽管日常生活充满了各种挑战，但即便如此，每当完成任务之后，那些微不足道但却让人感到温暖的事情也是不可或缺的，比如给予主人的额外关照或者只是躺在她脚边舒服地点点头表示赞同。而这些都是她独有的方式，是对他们之间深厚情感的一种表达，同时也是她获得力量源泉的心理慰藉。在这样的瞬间，即使是在繁忙、压力重重的情况下，也能够找到片刻宁静，为自己补充新的活力。</w:t>
      </w:r>
      <w:r>
        <w:rPr>
          <w:sz w:val="32"/>
          <w:szCs w:val="32"/>
        </w:rPr>
        <w:t>&lt;/p&gt;&lt;p&gt;&lt;a href = "/doc/902879-</w:t>
      </w:r>
      <w:r>
        <w:rPr>
          <w:sz w:val="32"/>
          <w:szCs w:val="32"/>
        </w:rPr>
        <w:t>皇宫里的小精灵太子妃的宠儿生活秘密</w:t>
      </w:r>
      <w:r>
        <w:rPr>
          <w:sz w:val="32"/>
          <w:szCs w:val="32"/>
        </w:rPr>
        <w:t>.doc" rel="alternate" download="902879-</w:t>
      </w:r>
      <w:r>
        <w:rPr>
          <w:sz w:val="32"/>
          <w:szCs w:val="32"/>
        </w:rPr>
        <w:t>皇宫里的小精灵太子妃的宠儿生活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