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麻将初中生的扑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麻将：初中生的扑克故事</w:t>
      </w:r>
      <w:r>
        <w:rPr>
          <w:sz w:val="32"/>
          <w:szCs w:val="32"/>
        </w:rPr>
        <w:t>&lt;/p&gt;&lt;p&gt;&lt;img src="/static-img/CUjODOXsCb9-winNoIXUDjCn9oQ5vM2dl5jrkgXylvIOzjXyzjUesMrYMquZKvl7.jpg"&gt;&lt;/p&gt;&lt;p&gt;</w:t>
      </w:r>
      <w:r>
        <w:rPr>
          <w:sz w:val="32"/>
          <w:szCs w:val="32"/>
        </w:rPr>
        <w:t>在一个阳光明媚的周末，学校附近的小镇上，一群初中生聚集在一家小咖啡厅里。他们并非是来喝咖啡或聊天，而是为了打一场精彩纷呈的麻将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学生会主席，他自诩为“麻将高手”。他带着几副新买的扑克牌和几张纸币来到了这里。他对朋友们说：“这不仅仅是一场游戏，它能锻炼我们的逻辑思维，还能增进我们之间的情谊。”</w:t>
      </w:r>
      <w:r>
        <w:rPr>
          <w:sz w:val="32"/>
          <w:szCs w:val="32"/>
        </w:rPr>
        <w:t>&lt;/p&gt;&lt;p&gt;&lt;img src="/static-img/XuWcFGLn9JHTR80g2IRHCzCn9oQ5vM2dl5jrkgXylvIFmfejOYTaVlCBuDTFP54E_bih1DlDLYJgynljQCRUeoardhE4Zx3KeUtg-ni90cQxvbqL5SgzU6XRjfTs9g1D3x9ihcIbqoJjz2Wzet86lw.jpg"&gt;&lt;/p&gt;&lt;p&gt;</w:t>
      </w:r>
      <w:r>
        <w:rPr>
          <w:sz w:val="32"/>
          <w:szCs w:val="32"/>
        </w:rPr>
        <w:t>当大家开始打牌时，气氛一下子热闹起来。有的人赢得了比赛，有的人输得心灰意冷，但每个人都笑着、叫着，就像那句流行语一样，“软”、“疼”、“叫”的情景不断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华被他的好友赵强给坑了。在最后一轮，他正准备翻倍赌注，却没有注意到赵强已经玩出了四条顺子。这让张华瞬间从胜利转变成了败北，他连连叹息：“我真是太软了。”但他立刻站起来，对赵强说：“下回你就不这么容易赢了！”这个时候，那种“疼”的感觉也随之而去，因为输掉比赛比起友情更重要。</w:t>
      </w:r>
      <w:r>
        <w:rPr>
          <w:sz w:val="32"/>
          <w:szCs w:val="32"/>
        </w:rPr>
        <w:t>&lt;/p&gt;&lt;p&gt;&lt;img src="/static-img/BHm9UvsmZeHq5Jq3epyQ6jCn9oQ5vM2dl5jrkgXylvIFmfejOYTaVlCBuDTFP54E_bih1DlDLYJgynljQCRUeoardhE4Zx3KeUtg-ni90cQxvbqL5SgzU6XRjfTs9g1D3x9ihcIbqoJjz2Wzet86lw.jpg"&gt;&lt;/p&gt;&lt;p&gt;</w:t>
      </w:r>
      <w:r>
        <w:rPr>
          <w:sz w:val="32"/>
          <w:szCs w:val="32"/>
        </w:rPr>
        <w:t>另一方面，有些人则因为胜利而兴奋不已。李明就在这样的情况下，第一次体验到了那种“又软又疼又叫”的感觉。他虽然输掉了一局，但是在接下来的一局里，他用出了一条五条，这让所有人都惊讶地看着他。那一刻，他的心中充满了喜悦，也许可以这样说，那个“叫”的声音来自于内心深处的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初中生通过打扑克，不仅学会了如何应对挫折，更学会了如何与人相处，他们的游戏成为了彼此支持和互相学习的平台。在这个过程中，每一次输赢，都如同生活中的点滴经历，让他们更加坚韧，也更加懂得珍惜每一次合作与交流所带来的快乐。</w:t>
      </w:r>
      <w:r>
        <w:rPr>
          <w:sz w:val="32"/>
          <w:szCs w:val="32"/>
        </w:rPr>
        <w:t>&lt;/p&gt;&lt;p&gt;&lt;img src="/static-img/uk5DBkYa5wSiOFlvwaWZJzCn9oQ5vM2dl5jrkgXylvIFmfejOYTaVlCBuDTFP54E_bih1DlDLYJgynljQCRUeoardhE4Zx3KeUtg-ni90cQxvbqL5SgzU6XRjfTs9g1D3x9ihcIbqoJjz2Wzet86lw.jpg"&gt;&lt;/p&gt;&lt;p&gt;</w:t>
      </w:r>
      <w:r>
        <w:rPr>
          <w:sz w:val="32"/>
          <w:szCs w:val="32"/>
        </w:rPr>
        <w:t>当然，不是每次游戏都会有如此美好的收获，有时候还是会遇到那些让人感到疲惫的事情。但正如李明所说的那样，这些经历都是宝贵的，是青春中学堂上的重要课程之一。而对于这些初中生来说，无论是否真的赢得了一场比赛，只要大家一起欢笑，便足以证明这段时光既温暖又难忘。</w:t>
      </w:r>
      <w:r>
        <w:rPr>
          <w:sz w:val="32"/>
          <w:szCs w:val="32"/>
        </w:rPr>
        <w:t>&lt;/p&gt;&lt;p&gt;&lt;a href = "/doc/902892-</w:t>
      </w:r>
      <w:r>
        <w:rPr>
          <w:sz w:val="32"/>
          <w:szCs w:val="32"/>
        </w:rPr>
        <w:t>初中生打扑克又软又疼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麻将初中生的扑克故事</w:t>
      </w:r>
      <w:r>
        <w:rPr>
          <w:sz w:val="32"/>
          <w:szCs w:val="32"/>
        </w:rPr>
        <w:t>.doc" rel="alternate" download="902892-</w:t>
      </w:r>
      <w:r>
        <w:rPr>
          <w:sz w:val="32"/>
          <w:szCs w:val="32"/>
        </w:rPr>
        <w:t>初中生打扑克又软又疼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麻将初中生的扑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