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大人逆袭爱情故事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魔法的现代都市中，有一段关于爱与逆袭的小说，吸引着无数读者的目光。这是一部名为《老婆大人爱上我》的作品，它以其独特的剧情和深刻的人物描写，成为了网络小说中的热门之一。以下是这部小说的一些精彩点，让我们一起探索一下它背后的故事。</w:t>
      </w:r>
      <w:r>
        <w:rPr>
          <w:sz w:val="32"/>
          <w:szCs w:val="32"/>
        </w:rPr>
        <w:t>&lt;/p&gt;&lt;p&gt;&lt;img src="/static-img/A8BiYxQRCoYaSEtEzFr91FUO-uNa-SMqpbNTEcX4feRIxIx7vvbHoLkB4rxnGUjV.jpg"&gt;&lt;/p&gt;&lt;p&gt;</w:t>
      </w:r>
      <w:r>
        <w:rPr>
          <w:sz w:val="32"/>
          <w:szCs w:val="32"/>
        </w:rPr>
        <w:t>女主角的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中，女主角从一个普通的家庭妇女逐渐蜕变成了一个强大而独立的人物。她不仅拥有着出色的智慧和勇气，还展现出了惊人的能力，无论是在商场还是在生活中，她都能游刃有余地应对各种挑战。她的逆袭之路让人感受到了前所未有的力量和魅力。</w:t>
      </w:r>
      <w:r>
        <w:rPr>
          <w:sz w:val="32"/>
          <w:szCs w:val="32"/>
        </w:rPr>
        <w:t>&lt;/p&gt;&lt;p&gt;&lt;img src="/static-img/IfSDIUHPpvXqXdHNQ0rV0FUO-uNa-SMqpbNTEcX4feRiZaJ369JFF06GgcgCCQXBLFK5wBw2yOuQSXCTQ-YLxpzE58RaiTJHuy6WWW7YJz8OQ1t_BIgEyTcgRYKngc0QHUiwsR_ByW7f0OZk6Odre0A9S3LcfJKhkiZOqJnb2T1elYbpJ156mnteRZkxnkERclmydYBoA4Gbo5fLWPW81w.jpg"&gt;&lt;/p&gt;&lt;p&gt;</w:t>
      </w:r>
      <w:r>
        <w:rPr>
          <w:sz w:val="32"/>
          <w:szCs w:val="32"/>
        </w:rPr>
        <w:t>男主角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男主角也经历了一次次的心灵洗礼。他从一个平凡的小白</w:t>
      </w:r>
      <w:r>
        <w:rPr>
          <w:sz w:val="32"/>
          <w:szCs w:val="32"/>
        </w:rPr>
        <w:t>-collar</w:t>
      </w:r>
      <w:r>
        <w:rPr>
          <w:sz w:val="32"/>
          <w:szCs w:val="32"/>
        </w:rPr>
        <w:t>工作者，一步步走向了成功。他通过不断学习和实践，不断提升自己的能力，最终赢得了女主角的心。他的成长过程充满了励志意义，对于那些追求梦想的人来说，这是一个值得思考的话题。</w:t>
      </w:r>
      <w:r>
        <w:rPr>
          <w:sz w:val="32"/>
          <w:szCs w:val="32"/>
        </w:rPr>
        <w:t>&lt;/p&gt;&lt;p&gt;&lt;img src="/static-img/KnVPQ0KschyJH4bVduHLiFUO-uNa-SMqpbNTEcX4feRiZaJ369JFF06GgcgCCQXBLFK5wBw2yOuQSXCTQ-YLxpzE58RaiTJHuy6WWW7YJz8OQ1t_BIgEyTcgRYKngc0QHUiwsR_ByW7f0OZk6Odre0A9S3LcfJKhkiZOqJnb2T1elYbpJ156mnteRZkxnkERclmydYBoA4Gbo5fLWPW81w.jpg"&gt;&lt;/p&gt;&lt;p&gt;</w:t>
      </w:r>
      <w:r>
        <w:rPr>
          <w:sz w:val="32"/>
          <w:szCs w:val="32"/>
        </w:rPr>
        <w:t>感情线条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最令人着迷的地方就是它的情感线条。在这里，没有简单的情侣关系，而是交织着友谊、亲情、甚至是宿命般的情感纠葛。每个人物都有他们自己的秘密，每一次相遇都可能带来意想不到的变化。这使得整个故事变得丰富多彩，也更容易引起读者们的情怀投入。</w:t>
      </w:r>
      <w:r>
        <w:rPr>
          <w:sz w:val="32"/>
          <w:szCs w:val="32"/>
        </w:rPr>
        <w:t>&lt;/p&gt;&lt;p&gt;&lt;img src="/static-img/g3JMWH1v4LNiTV9_3GsF1FUO-uNa-SMqpbNTEcX4feRiZaJ369JFF06GgcgCCQXBLFK5wBw2yOuQSXCTQ-YLxpzE58RaiTJHuy6WWW7YJz8OQ1t_BIgEyTcgRYKngc0QHUiwsR_ByW7f0OZk6Odre0A9S3LcfJKhkiZOqJnb2T1elYbpJ156mnteRZkxnkERclmydYBoA4Gbo5fLWPW81w.jpg"&gt;&lt;/p&gt;&lt;p&gt;</w:t>
      </w:r>
      <w:r>
        <w:rPr>
          <w:sz w:val="32"/>
          <w:szCs w:val="32"/>
        </w:rPr>
        <w:t>世界观构建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老婆大人爱上我》是一部现代都市小说，但它巧妙地融合了很多奇幻元素，使得整个世界观显得既熟悉又神秘。在这个虚构的大城市里，你可以看到高楼大厦旁边隐藏着古怪的小巷；你可以听到商业竞争背后隐含的地缘政治斗争；你甚至可以感觉到传统文化与现代科技之间微妙的碰撞。</w:t>
      </w:r>
      <w:r>
        <w:rPr>
          <w:sz w:val="32"/>
          <w:szCs w:val="32"/>
        </w:rPr>
        <w:t>&lt;/p&gt;&lt;p&gt;&lt;img src="/static-img/bhYKj84Zia-b-O4TEBUlV1UO-uNa-SMqpbNTEcX4feRiZaJ369JFF06GgcgCCQXBLFK5wBw2yOuQSXCTQ-YLxpzE58RaiTJHuy6WWW7YJz8OQ1t_BIgEyTcgRYKngc0QHUiwsR_ByW7f0OZk6Odre0A9S3LcfJKhkiZOqJnb2T1elYbpJ156mnteRZkxnkERclmydYBoA4Gbo5fLWPW81w.jpg"&gt;&lt;/p&gt;&lt;p&gt;</w:t>
      </w:r>
      <w:r>
        <w:rPr>
          <w:sz w:val="32"/>
          <w:szCs w:val="32"/>
        </w:rPr>
        <w:t>语言风格生动活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形象的手法，将人物间隙中的小事、小细节描述得栩栩如生，让读者仿佛置身其中一样。而对于重要事件或关键时刻，作者则会使用更加紧凑且具有悬念性的笔触，使整个叙述过程充满张力，让人难以放下书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设计巧妙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局部分，《老婆大人爱上我》展示出了其高超手腕。虽然每个人物都经历了一番波折，但最终却能够找到属于自己的幸福。这并非简单粗暴地结束，而是经过一系列复杂而又自然的情况发展出的结果，使整部作品留给读者深刻印象，并激发他们对未来生活态度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老婆大人爱上我》的全文免费阅读提供了一种特殊的阅读体验——一种跨越现实界限，与角色共享喜怒哀乐，从而在快节奏、高压力的当代社会中找到片刻宁静。如果你正在寻找一本能够让你的心灵得到慰藉，同时也能激发你的潜能的小说，那么《老婆大人爱上我》绝对值得一试。</w:t>
      </w:r>
      <w:r>
        <w:rPr>
          <w:sz w:val="32"/>
          <w:szCs w:val="32"/>
        </w:rPr>
        <w:t>&lt;/p&gt;&lt;p&gt;&lt;a href = "/doc/902899-</w:t>
      </w:r>
      <w:r>
        <w:rPr>
          <w:sz w:val="32"/>
          <w:szCs w:val="32"/>
        </w:rPr>
        <w:t>老婆大人逆袭爱情故事全文免费阅读体验</w:t>
      </w:r>
      <w:r>
        <w:rPr>
          <w:sz w:val="32"/>
          <w:szCs w:val="32"/>
        </w:rPr>
        <w:t>.doc" rel="alternate" download="902899-</w:t>
      </w:r>
      <w:r>
        <w:rPr>
          <w:sz w:val="32"/>
          <w:szCs w:val="32"/>
        </w:rPr>
        <w:t>老婆大人逆袭爱情故事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