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在飞机上的紧张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在飞机上的紧张交响曲</w:t>
      </w:r>
      <w:r>
        <w:rPr>
          <w:sz w:val="32"/>
          <w:szCs w:val="32"/>
        </w:rPr>
        <w:t>&lt;/p&gt;&lt;p&gt;&lt;img src="/static-img/RfR4ZI8ww7lt0NG0K4IXrQbyGZc2Sk_9PAFhIsKIvIbgfVMyyOB6myB9W9YiLVZ-.jpg"&gt;&lt;/p&gt;&lt;p&gt;</w:t>
      </w:r>
      <w:r>
        <w:rPr>
          <w:sz w:val="32"/>
          <w:szCs w:val="32"/>
        </w:rPr>
        <w:t>在蓝天下，飞机穿梭于云海之中，它不仅是连接世界的桥梁，也是无数浪漫故事的舞台。空姐们，是这场旅行中的守护神，她们的微笑和专业让每一次起飞都充满期待。而有时，这份期待还伴随着一丝不为人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男子乘坐了从东京到巴黎的航班。在整个旅程中，他一直低头沉思，有时会抬头四处打量，但眼神里并没有那种旅行者的兴奋。他对空姐们也总是一副冷漠相待，这让她们都不太敢多说话。直到一个夜晚，当所有乘客都进入梦乡的时候，他突然被一股奇异的情绪所困扰。</w:t>
      </w:r>
      <w:r>
        <w:rPr>
          <w:sz w:val="32"/>
          <w:szCs w:val="32"/>
        </w:rPr>
        <w:t>&lt;/p&gt;&lt;p&gt;&lt;img src="/static-img/Kfoa-wU1NkmWO6T1kCVnOwbyGZc2Sk_9PAFhIsKIvIYZCxIc0kQd3PKZx9ZO5DZFohv1cnDwGScchS-hhBr7CMJbke6y1HOw1YjLIGTp9NYxvbqL5SgzU6XRjfTs9g1D3x9ihcIbqoJjz2Wzet86lw.jpg"&gt;&lt;/p&gt;&lt;p&gt;</w:t>
      </w:r>
      <w:r>
        <w:rPr>
          <w:sz w:val="32"/>
          <w:szCs w:val="32"/>
        </w:rPr>
        <w:t>那是一个寒冷而寂静的夜晚，灯光微弱，只剩下偶尔传来的机器嗡嗡声。他的心跳变得越来越快，那种感觉就像是有人悄悄地在背后紧紧拥抱他。他试图平静下来，但身体却难以控制。当他感到最强烈的一刻，一阵风吹过，窗外闪过一道道星辰，那些点点光芒似乎与内心的波动同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他听到了一个温柔的声音。那是空姐小玲，她正走向他的座位。她轻轻地问：“先生，您需要我帮忙吗？”她的声音像清泉一样，在那个安静的夜晚显得格外突出。他本想摇摇头，但是话语却卡在喉咙里无法出口。那一刻，小玲仿佛看透了他的心事，她微笑着伸出手去帮他调整座椅，而她的手触碰到的是他的膝盖，却不经意间滑落到了更私密的地方。</w:t>
      </w:r>
      <w:r>
        <w:rPr>
          <w:sz w:val="32"/>
          <w:szCs w:val="32"/>
        </w:rPr>
        <w:t>&lt;/p&gt;&lt;p&gt;&lt;img src="/static-img/STcPMRBikDaPxfuc2EMdCQbyGZc2Sk_9PAFhIsKIvIYZCxIc0kQd3PKZx9ZO5DZFohv1cnDwGScchS-hhBr7CMJbke6y1HOw1YjLIGTp9NYxvbqL5SgzU6XRjfTs9g1D3x9ihcIbqoJjz2Wzet86lw.jpg"&gt;&lt;/p&gt;&lt;p&gt;</w:t>
      </w:r>
      <w:r>
        <w:rPr>
          <w:sz w:val="32"/>
          <w:szCs w:val="32"/>
        </w:rPr>
        <w:t>空姐的小举动，让原本闷哼的人瞬间变得脸红耳赤。她意识到了自己的失误，尴尬地迅速撤回了手。但是在那短暂的一瞬之间，他们之间已经产生了一种不可言说的联系。这是一种特殊的情感纽带，是一种未曾有过但又难以忘怀的心灵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少见。在那些长途飞行中，有些旅客可能会因为各种原因而感到孤独或焦虑，而这些亲切细腻的小举动，就像星辰般照亮他们的心房。而当我们说“空姐的紧致让他闷哼出”，其实是在讲述这样一种特殊的情感：它既温暖又令人窘迫，是旅行中的小插曲，却能成为人们终生难忘的一个片段。</w:t>
      </w:r>
      <w:r>
        <w:rPr>
          <w:sz w:val="32"/>
          <w:szCs w:val="32"/>
        </w:rPr>
        <w:t>&lt;/p&gt;&lt;p&gt;&lt;img src="/static-img/dwYyannRpN_u7Up7Cbtt5wbyGZc2Sk_9PAFhIsKIvIYZCxIc0kQd3PKZx9ZO5DZFohv1cnDwGScchS-hhBr7CMJbke6y1HOw1YjLIGTp9NYxvbqL5SgzU6XRjfTs9g1D3x9ihcIbqoJjz2Wzet86lw.jpg"&gt;&lt;/p&gt;&lt;p&gt;&lt;a href = "/doc/902918-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在飞机上的紧张交响曲</w:t>
      </w:r>
      <w:r>
        <w:rPr>
          <w:sz w:val="32"/>
          <w:szCs w:val="32"/>
        </w:rPr>
        <w:t>.doc" rel="alternate" download="902918-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在飞机上的紧张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