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垂涎，那是一种对美味食物的无限向往和渴望。它不仅仅是对味道的追求，更是一种生活态度，是人与自然、人与文化之间的一种交流。</w:t>
      </w:r>
      <w:r>
        <w:rPr>
          <w:sz w:val="32"/>
          <w:szCs w:val="32"/>
        </w:rPr>
        <w:t>&lt;/p&gt;&lt;p&gt;&lt;img src="/static-img/cThMqMp6Awgj_q2F4_stHZzdOJwQ7btUHHIc9Or3xGW8_WImMIN_VmvLg2IjR0ft.jpg"&gt;&lt;/p&gt;&lt;p&gt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：一场味蕾上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垂涎”，很多人可能会联想到贪婪或者欲望。但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世界里，这个词汇却拥有不同的意义。这里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代表的是一种深邃而又温柔的品质，它像水一样清澈，却又能包容万象。</w:t>
      </w:r>
      <w:r>
        <w:rPr>
          <w:sz w:val="32"/>
          <w:szCs w:val="32"/>
        </w:rPr>
        <w:t>&lt;/p&gt;&lt;p&gt;&lt;img src="/static-img/gbnp5bY92Nn9EeQn3trQTZzdOJwQ7btUHHIc9Or3xGXaoxsqcvOmlyr8op7XBpBhJpCOven0MxlCVRftGER82vTmiX4VwY36dow6J7isecstQcN6V72Msi78A5I97ebFLRypyueJBJkE_7mrs6Adpy6CYxIpZ18E-xt7t54fES__losRf9SXx1Za8xMeezq_qob7KifVHB2gJCeyQamjDA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什么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我们首先需要回到食物本身。在古代中国，人们对于食物有着极高的尊重。《诗经》中就有这样的句子：“甘露之美，不可胜尝。”这说明了人类对于美好的饮食有一种天生的喜爱和追求。这份喜爱和追求，就是我们今天所说的“垂涎”。</w:t>
      </w:r>
      <w:r>
        <w:rPr>
          <w:sz w:val="32"/>
          <w:szCs w:val="32"/>
        </w:rPr>
        <w:t>&lt;/p&gt;&lt;p&gt;&lt;img src="/static-img/URiUoU-6JVEyZt8rXOvWCZzdOJwQ7btUHHIc9Or3xGXaoxsqcvOmlyr8op7XBpBhJpCOven0MxlCVRftGER82vTmiX4VwY36dow6J7isecstQcN6V72Msi78A5I97ebFLRypyueJBJkE_7mrs6Adpy6CYxIpZ18E-xt7t54fES__losRf9SXx1Za8xMeezq_qob7KifVHB2gJCeyQamjDA.jpg"&gt;&lt;/p&gt;&lt;p&gt;</w:t>
      </w:r>
      <w:r>
        <w:rPr>
          <w:sz w:val="32"/>
          <w:szCs w:val="32"/>
        </w:rPr>
        <w:t>二、品位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再仅仅是对食物本身的喜好，而更多地体现在品位和审美上。当我们说某个菜肴很难吃，我们其实是在用自己的口味去评判它。而这种评判背后，是我们的文化背景、教育水平以及个人经验综合作用的结果。</w:t>
      </w:r>
      <w:r>
        <w:rPr>
          <w:sz w:val="32"/>
          <w:szCs w:val="32"/>
        </w:rPr>
        <w:t>&lt;/p&gt;&lt;p&gt;&lt;img src="/static-img/GTELPevWvzV-RyKkzyfPapzdOJwQ7btUHHIc9Or3xGXaoxsqcvOmlyr8op7XBpBhJpCOven0MxlCVRftGER82vTmiX4VwY36dow6J7isecstQcN6V72Msi78A5I97ebFLRypyueJBJkE_7mrs6Adpy6CYxIpZ18E-xt7t54fES__losRf9SXx1Za8xMeezq_qob7KifVHB2gJCeyQamjDA.pn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料理背后，都隐藏着丰富的地理位置信息、历史故事以及烹饪技艺。而这些都被嵌入到了我们的饮食习惯中，形成了一种独特的情感纽带。在不同地区，我们可以通过不同的菜肴感受到各自独特的人文关怀和文化内核，这也是为什么人们常说，一碗汤、一块肉，可以让人穿越回过去。</w:t>
      </w:r>
      <w:r>
        <w:rPr>
          <w:sz w:val="32"/>
          <w:szCs w:val="32"/>
        </w:rPr>
        <w:t>&lt;/p&gt;&lt;p&gt;&lt;img src="/static-img/15dYBkxrNnTAMJEyKDlEBpzdOJwQ7btUHHIc9Or3xGXaoxsqcvOmlyr8op7XBpBhJpCOven0MxlCVRftGER82vTmiX4VwY36dow6J7isecstQcN6V72Msi78A5I97ebFLRypyueJBJkE_7mrs6Adpy6CYxIpZ18E-xt7t54fES__losRf9SXx1Za8xMeezq_qob7KifVHB2gJCeyQamjDA.png"&gt;&lt;/p&gt;&lt;p&gt;</w:t>
      </w:r>
      <w:r>
        <w:rPr>
          <w:sz w:val="32"/>
          <w:szCs w:val="32"/>
        </w:rPr>
        <w:t>四、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垂涎”经常被用作一个形容词，用来描述人物对某些事物（尤其是美丽的事物）的强烈渴望或热切期待。例如，在王尔德的小说《蝇王》里，查尔斯三世公爵因为无法获得他心仪中的女子，所以他只能沉浸于自己对她的想象，而这个过程正是一个典型的情感表达形式——即使是不现实也愿意沉醉其中，因为那是一种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垂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含义，它既包含了一个人的情感体验，也反映了一个时代甚至整个民族的心灵状态。在这个过程中，每一次尝试，每一次品尝，都是一次心灵上的洗礼，让我们更好地理解自己，更好地认识这个世界，以及它给予我们的无尽惊喜。</w:t>
      </w:r>
      <w:r>
        <w:rPr>
          <w:sz w:val="32"/>
          <w:szCs w:val="32"/>
        </w:rPr>
        <w:t>&lt;/p&gt;&lt;p&gt;&lt;a href = "/doc/90296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艺术探索</w:t>
      </w:r>
      <w:r>
        <w:rPr>
          <w:sz w:val="32"/>
          <w:szCs w:val="32"/>
        </w:rPr>
        <w:t>.doc" rel="alternate" download="90296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