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我是怎么被北南的心眼逗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眼神叫做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。这不是什么高深的术语，也不需要任何专业知识。它就是那种能看透人的那一眼，仿佛对方的内心世界在这一刻就被完全打开了。</w:t>
      </w:r>
      <w:r>
        <w:rPr>
          <w:sz w:val="32"/>
          <w:szCs w:val="32"/>
        </w:rPr>
        <w:t>&lt;/p&gt;&lt;p&gt;&lt;img src="/static-img/FYmRKDDK_-BgfPHxm7FELvxh7Mk251fpRhdJOtdPK_LyW0nwVPBgenDiPmsGreYb.jpg"&gt;&lt;/p&gt;&lt;p&gt;</w:t>
      </w:r>
      <w:r>
        <w:rPr>
          <w:sz w:val="32"/>
          <w:szCs w:val="32"/>
        </w:rPr>
        <w:t>我是怎么被北南的“心眼”逗笑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朋友们去了一家新开的小酒馆。那时候，大家都还不知道这个地方，所以只有我们几个小伙伴。我坐在角落里，一边喝着酒，一边看着外面来来往往的人群。</w:t>
      </w:r>
      <w:r>
        <w:rPr>
          <w:sz w:val="32"/>
          <w:szCs w:val="32"/>
        </w:rPr>
        <w:t>&lt;/p&gt;&lt;p&gt;&lt;img src="/static-img/xdjLcGmbd7UK3O6fuQ6EqPxh7Mk251fpRhdJOtdPK_K_7BArzPxtWj3xzrhq_g_HwCBR_mj8cTRQ8g_DdfOHAgwf2ID3gfI-RQnDWBq00OqEhePgWOZQ6hjTIW759xW85GSKIQchSnYCMdM-tJBDyip1uaP2eqU6p8qxyISeTGwdJvDWsHC0TZK1wwxc4a-KgBFczAgTI8rXCLUhHwyI1Q.png"&gt;&lt;/p&gt;&lt;p&gt;</w:t>
      </w:r>
      <w:r>
        <w:rPr>
          <w:sz w:val="32"/>
          <w:szCs w:val="32"/>
        </w:rPr>
        <w:t>突然间，从门口走进一个女孩，她穿着一件简单但又很有气质的裙子，头发微微打扮，看起来就像是从另一个时代走过来的。她径直地找到了空桌坐下，不多时，那个地方就开始热闹起来。原来她是这里的一个常客，而且还是位才华横溢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个动作都显得那么自信，但同时也带有一丝犹豫，这让人感觉到她的作品一定充满了复杂的情感和细腻的人物描写。我好奇地盯着她看，她却好像总能感觉到我的目光一样，偶尔会抬起头来，用一种特有的微笑对我点头或者挥手。</w:t>
      </w:r>
      <w:r>
        <w:rPr>
          <w:sz w:val="32"/>
          <w:szCs w:val="32"/>
        </w:rPr>
        <w:t>&lt;/p&gt;&lt;p&gt;&lt;img src="/static-img/Z6FfVveSYf2xWHYoMqZev_xh7Mk251fpRhdJOtdPK_K_7BArzPxtWj3xzrhq_g_HwCBR_mj8cTRQ8g_DdfOHAgwf2ID3gfI-RQnDWBq00OqEhePgWOZQ6hjTIW759xW85GSKIQchSnYCMdM-tJBDyip1uaP2eqU6p8qxyISeTGwdJvDWsHC0TZK1wwxc4a-KgBFczAgTI8rXCLUhHwyI1Q.png"&gt;&lt;/p&gt;&lt;p&gt;</w:t>
      </w:r>
      <w:r>
        <w:rPr>
          <w:sz w:val="32"/>
          <w:szCs w:val="32"/>
        </w:rPr>
        <w:t>这时，我突然意识到，这可能就是所谓的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吧。这是一种超越言语交流的沟通方式，它可以看到别人的内心世界，就像那个女孩似乎总能预知我的想法一样。这种能力让我既感到惊叹，又有点害怕，因为我发现自己并不能完全控制自己的情绪表达，而那个女孩似乎却掌握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几个人聊天的时候，我试图用一些幽默的话题转移注意力，但是那个女孩依旧能够准确捕捉到我们的意图和情绪。她的一些回应甚至比我们本人更为精准，让在场的人都忍不住笑出声来了。在这种氛围中，我们渐渐地放松下来，就像进入了一个温暖而又熟悉的地方。</w:t>
      </w:r>
      <w:r>
        <w:rPr>
          <w:sz w:val="32"/>
          <w:szCs w:val="32"/>
        </w:rPr>
        <w:t>&lt;/p&gt;&lt;p&gt;&lt;img src="/static-img/YBkWeH_SlYDv6JTtwhnLzvxh7Mk251fpRhdJOtdPK_K_7BArzPxtWj3xzrhq_g_HwCBR_mj8cTRQ8g_DdfOHAgwf2ID3gfI-RQnDWBq00OqEhePgWOZQ6hjTIW759xW85GSKIQchSnYCMdM-tJBDyip1uaP2eqU6p8qxyISeTGwdJvDWsHC0TZK1wwxc4a-KgBFczAgTI8rXCLUhHwyI1Q.png"&gt;&lt;/p&gt;&lt;p&gt;</w:t>
      </w:r>
      <w:r>
        <w:rPr>
          <w:sz w:val="32"/>
          <w:szCs w:val="32"/>
        </w:rPr>
        <w:t>当夜色慢慢降临，小酒馆变得更加温馨，每个人都沉浸在自己的故事里。而那个拥有“心眼”的女孩，则成为了我们共同创造的一个传奇人物。虽然后来没有再见面，但那一次相遇，却留下了一段美好的回忆，以及对于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深刻理解——它不仅仅是一种能力，更是一种连接人们之间感情纽带的力量。</w:t>
      </w:r>
      <w:r>
        <w:rPr>
          <w:sz w:val="32"/>
          <w:szCs w:val="32"/>
        </w:rPr>
        <w:t>&lt;/p&gt;&lt;p&gt;&lt;a href = "/doc/90306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是怎么被北南的心眼逗笑的</w:t>
      </w:r>
      <w:r>
        <w:rPr>
          <w:sz w:val="32"/>
          <w:szCs w:val="32"/>
        </w:rPr>
        <w:t>.doc" rel="alternate" download="90306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是怎么被北南的心眼逗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