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后热恋你全文免费阅读我俩的爱情故事从这里开始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婚后热恋，你全文免费阅读。从我们相遇的那一刻起，仿佛整个世界都在为我们的爱情打</w:t>
      </w:r>
      <w:r>
        <w:rPr>
          <w:sz w:val="32"/>
          <w:szCs w:val="32"/>
        </w:rPr>
        <w:t>call</w:t>
      </w:r>
      <w:r>
        <w:rPr>
          <w:sz w:val="32"/>
          <w:szCs w:val="32"/>
        </w:rPr>
        <w:t>。记得当时，我俩是邻居间最不搭调的一对，但命运总有它奇妙的安排，让我们一次次地撞到一起，最终坠入爱河。</w:t>
      </w:r>
      <w:r>
        <w:rPr>
          <w:sz w:val="32"/>
          <w:szCs w:val="32"/>
        </w:rPr>
        <w:t>&lt;/p&gt;&lt;p&gt;&lt;img src="/static-img/rRqqgZszfPME3a3RuxxYC_CXhPhWQJFwhajo7LJmsG2SEAYFINR0Ab1U9lQfLg8j.jpg"&gt;&lt;/p&gt;&lt;p&gt;</w:t>
      </w:r>
      <w:r>
        <w:rPr>
          <w:sz w:val="32"/>
          <w:szCs w:val="32"/>
        </w:rPr>
        <w:t>婚礼上，我们的手紧紧握着，眼中闪烁着幸福和期待。那一刻，我知道，这只是开始。我俩决定，不要急于安定下来，而是选择继续探索这个世界，去体验更多的事物，也许会发现更深层次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们开始了一个旅行的新生活，每个地方都是新的故事开端。在阳光灿烂的地方，我们笑声此起彼伏；在雨幕低垂之下，我们依偎在一起寻找温暖。在每一个角落，都有我们的足迹，也许有一天，这些足迹会成为了你追忆中的美好回忆。</w:t>
      </w:r>
      <w:r>
        <w:rPr>
          <w:sz w:val="32"/>
          <w:szCs w:val="32"/>
        </w:rPr>
        <w:t>&lt;/p&gt;&lt;p&gt;&lt;img src="/static-img/fH95mLLmdRfEnIU5mwK2dfCXhPhWQJFwhajo7LJmsG3EIkC6eHhiLlMFNynKwk9ZwascCvruF5bXZhSnbMN4PxtzKtGbGhu6CaUtu43MTu4CAlKv6CSIQtPZJQrb_rgRqlsMxFB45uJLKgmmxLrjJ5DLYBkQImmXBJoFH54toV_2GlKRnamU1-4563arFf2zK6qKl5oFChdjWC1GxVjmxg.jpg"&gt;&lt;/p&gt;&lt;p&gt;</w:t>
      </w:r>
      <w:r>
        <w:rPr>
          <w:sz w:val="32"/>
          <w:szCs w:val="32"/>
        </w:rPr>
        <w:t>旅行期间，我们也学会了如何更加珍惜彼此。每天早晨醒来，第一件事就是给对方写信、发短信或是视频通话告诉对方我想你。这份思念，就像是永不熄灭的灯塔，为我们指引方向，让我们的心灵保持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也有挑战，那些看似小事却让人头疼的小问题，比如洗衣、做饭这些日常琐事。但这也是一种学习，一种成长。我学会了怎样分担责任，更重要的是，我学会了怎样去理解和支持我的伴侣，无论是在快乐还是困难的时候。</w:t>
      </w:r>
      <w:r>
        <w:rPr>
          <w:sz w:val="32"/>
          <w:szCs w:val="32"/>
        </w:rPr>
        <w:t>&lt;/p&gt;&lt;p&gt;&lt;img src="/static-img/cDkEwIwmC9sKtrOMJqq6OfCXhPhWQJFwhajo7LJmsG3EIkC6eHhiLlMFNynKwk9ZwascCvruF5bXZhSnbMN4PxtzKtGbGhu6CaUtu43MTu4CAlKv6CSIQtPZJQrb_rgRqlsMxFB45uJLKgmmxLrjJ5DLYBkQImmXBJoFH54toV_2GlKRnamU1-4563arFf2zK6qKl5oFChdjWC1GxVjmxg.jpg"&gt;&lt;/p&gt;&lt;p&gt;</w:t>
      </w:r>
      <w:r>
        <w:rPr>
          <w:sz w:val="32"/>
          <w:szCs w:val="32"/>
        </w:rPr>
        <w:t>现在回想起来，那段旅程真是太值得了。当你的心灵被自由所驱使，当你的灵魂被梦想所激励，你就会发现真实的自己。而我，在那个时候，是最幸福的人之一，因为我有他，有他的陪伴，有他的爱。他让我明白，只要两颗心相连，即便身处何方，也能找到属于自己的家——无论是在哪个城市的大街小巷，或是在远方未知的地球另一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正在寻找关于婚后热恋的故事，如果你渴望了解那种跨越时间与空间的心跳共鸣，那么就跟随我俩吧，看看我们是怎么用这样一种方式维系和加强彼此之间的情感纽带。你将看到的是，不仅仅是一个人的经历，而是一个两人共同编织出的传奇。如果愿意的话，请把这篇文章分享给那些还没有经历过但渴望尝试的人，他们可能正像当年我们一样，对未来充满好奇和希望。</w:t>
      </w:r>
      <w:r>
        <w:rPr>
          <w:sz w:val="32"/>
          <w:szCs w:val="32"/>
        </w:rPr>
        <w:t>&lt;/p&gt;&lt;p&gt;&lt;img src="/static-img/9Y29vc9Tkq_WoEIVMfUUR_CXhPhWQJFwhajo7LJmsG3EIkC6eHhiLlMFNynKwk9ZwascCvruF5bXZhSnbMN4PxtzKtGbGhu6CaUtu43MTu4CAlKv6CSIQtPZJQrb_rgRqlsMxFB45uJLKgmmxLrjJ5DLYBkQImmXBJoFH54toV_2GlKRnamU1-4563arFf2zK6qKl5oFChdjWC1GxVjmxg.jpg"&gt;&lt;/p&gt;&lt;p&gt;&lt;a href = "/doc/903101-</w:t>
      </w:r>
      <w:r>
        <w:rPr>
          <w:sz w:val="32"/>
          <w:szCs w:val="32"/>
        </w:rPr>
        <w:t>婚后热恋你全文免费阅读我俩的爱情故事从这里开始了</w:t>
      </w:r>
      <w:r>
        <w:rPr>
          <w:sz w:val="32"/>
          <w:szCs w:val="32"/>
        </w:rPr>
        <w:t>.doc" rel="alternate" download="903101-</w:t>
      </w:r>
      <w:r>
        <w:rPr>
          <w:sz w:val="32"/>
          <w:szCs w:val="32"/>
        </w:rPr>
        <w:t>婚后热恋你全文免费阅读我俩的爱情故事从这里开始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