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心狠手辣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心狠手辣：权谋与爱情的纠缠</w:t>
      </w:r>
      <w:r>
        <w:rPr>
          <w:sz w:val="32"/>
          <w:szCs w:val="32"/>
        </w:rPr>
        <w:t>&lt;/p&gt;&lt;p&gt;&lt;img src="/static-img/z7LLKUATZfEZTn4b4qOOHuIf5AFMj2En2y3PcfbJ3bDWbiZ7R7_Af_qPY9R5Kez9.jpg"&gt;&lt;/p&gt;&lt;p&gt;</w:t>
      </w:r>
      <w:r>
        <w:rPr>
          <w:sz w:val="32"/>
          <w:szCs w:val="32"/>
        </w:rPr>
        <w:t>在繁华都市的最高层，坐落着一座豪门集团总部大楼，那里住着一个名叫李明的人。他是集团的总裁，也是市内最年轻、最有影响力的亿万富翁。他的名字在商界和社交圈子中响起，总是伴随着“残忍”二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权力游戏中的冷酷算盘</w:t>
      </w:r>
      <w:r>
        <w:rPr>
          <w:sz w:val="32"/>
          <w:szCs w:val="32"/>
        </w:rPr>
        <w:t>&lt;/p&gt;&lt;p&gt;&lt;img src="/static-img/IEiEjRsCj0nmm3OM7Z0J2OIf5AFMj2En2y3PcfbJ3bD37iCPnDZk6hyCWzTLDrJgm1VrFknZ17KDPmGwxu-J8yRsvFkHQecdbe7xIX_FIFN9YokKcjZ91jhQfBlxi9KlQDXYYljp40rTOZ5Kc2s_KWU6-vRyywoJ9tEgr6Y_0HU1nA5xxL1VfmZGrmwLxfj4I47HjX1S4dKAkpqCtLtvVDM7vLEFkkkIuxROeBmzNwU.jpg"&gt;&lt;/p&gt;&lt;p&gt;</w:t>
      </w:r>
      <w:r>
        <w:rPr>
          <w:sz w:val="32"/>
          <w:szCs w:val="32"/>
        </w:rPr>
        <w:t>李明从小就被父亲教导要坚强，要能够做出决定性的选择。当他接管了家族企业时，他用自己的方式来管理公司。在他看来，弱肉强食，是商业世界的法则。他不惜一切代价地打压竞争对手，不留情面地淘汰那些不符合自己战略规划的人才。他的每一次决策，都像是下了一场无声的暗杀，让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爱情背后的隐秘协议</w:t>
      </w:r>
      <w:r>
        <w:rPr>
          <w:sz w:val="32"/>
          <w:szCs w:val="32"/>
        </w:rPr>
        <w:t>&lt;/p&gt;&lt;p&gt;&lt;img src="/static-img/84xnBENIBmy3ybg5yE5_m-If5AFMj2En2y3PcfbJ3bD37iCPnDZk6hyCWzTLDrJgm1VrFknZ17KDPmGwxu-J8yRsvFkHQecdbe7xIX_FIFN9YokKcjZ91jhQfBlxi9KlQDXYYljp40rTOZ5Kc2s_KWU6-vRyywoJ9tEgr6Y_0HU1nA5xxL1VfmZGrmwLxfj4I47HjX1S4dKAkpqCtLtvVDM7vLEFkkkIuxROeBmzNwU.jpg"&gt;&lt;/p&gt;&lt;p&gt;</w:t>
      </w:r>
      <w:r>
        <w:rPr>
          <w:sz w:val="32"/>
          <w:szCs w:val="32"/>
        </w:rPr>
        <w:t>在商海中征战多年的李明，并没有忘记过往的情感经历。但是在他的眼里，每一次恋情都是为了巩固或扩大自己的势力范围。他曾有一段公开的情侣关系，那个女孩后来成了他公司的一个重要股东，而她也因此成为了一方合作伙伴。他们之间的情感是否真实？这成了外界猜测的话题。而对于李明来说，这不过是一场精心布局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高调生活下的隐私角落</w:t>
      </w:r>
      <w:r>
        <w:rPr>
          <w:sz w:val="32"/>
          <w:szCs w:val="32"/>
        </w:rPr>
        <w:t>&lt;/p&gt;&lt;p&gt;&lt;img src="/static-img/cMJh06rsTzxqQzJM6nx0A-If5AFMj2En2y3PcfbJ3bD37iCPnDZk6hyCWzTLDrJgm1VrFknZ17KDPmGwxu-J8yRsvFkHQecdbe7xIX_FIFN9YokKcjZ91jhQfBlxi9KlQDXYYljp40rTOZ5Kc2s_KWU6-vRyywoJ9tEgr6Y_0HU1nA5xxL1VfmZGrmwLxfj4I47HjX1S4dKAkpqCtLtvVDM7vLEFkkkIuxROeBmzNwU.jpg"&gt;&lt;/p&gt;&lt;p&gt;</w:t>
      </w:r>
      <w:r>
        <w:rPr>
          <w:sz w:val="32"/>
          <w:szCs w:val="32"/>
        </w:rPr>
        <w:t>尽管公众眼中的李明是一个残忍无情的地球之王，但实际上，他也有自己的恐惧和需求。在高档夜店或者私密会所，他可以放松一下自我，享受那份来自于酒精和音乐的声音安慰。不过，即便是在这样的环境中，他也不会放松警惕，因为这里也是潜伏敌人的可能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家庭恩怨里的复杂纠葛</w:t>
      </w:r>
      <w:r>
        <w:rPr>
          <w:sz w:val="32"/>
          <w:szCs w:val="32"/>
        </w:rPr>
        <w:t>&lt;/p&gt;&lt;p&gt;&lt;img src="/static-img/ynpZ3-zNje81Zf_zeTZwoOIf5AFMj2En2y3PcfbJ3bD37iCPnDZk6hyCWzTLDrJgm1VrFknZ17KDPmGwxu-J8yRsvFkHQecdbe7xIX_FIFN9YokKcjZ91jhQfBlxi9KlQDXYYljp40rTOZ5Kc2s_KWU6-vRyywoJ9tEgr6Y_0HU1nA5xxL1VfmZGrmwLxfj4I47HjX1S4dKAkpqCtLtvVDM7vLEFkkkIuxROeBmzNwU.jpg"&gt;&lt;/p&gt;&lt;p&gt;</w:t>
      </w:r>
      <w:r>
        <w:rPr>
          <w:sz w:val="32"/>
          <w:szCs w:val="32"/>
        </w:rPr>
        <w:t>家暴案件、家庭继承权斗争——这些都曾经发生在李家的内部。这让他学会了如何处理家族内部的矛盾，同时也加深了他对权力的认识。然而，这些过去的事情仍旧能引发新的冲突，在这个不断变幻莫测的家族史上，每个人都可能成为棋子的走投无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责任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一个掌握巨额财富的人物，但即便如此，社会责任也是不可忽视的一环。在媒体关注下，一次偶然事件揭开了其慈善基金会的事务，使得原本只关注利益最大化的大资本家不得不面对道德问题。此刻，对于“总裁好残忍全文免费阅读”，人们开始怀疑这只是表面的冰山一角，或许隐藏着更深层次的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转型期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和自身价值观念的变化，人们开始质疑现有的商业模式及领导风格。不断增长的问题意识催促各行各业寻求新的路径。一位名叫张伟的小说作者，在网络小说平台上出版了一部作品《总裁好残忍》，通过虚构故事反映现实生活中的各种问题，如同一面镜子照射给读者思考。这篇小说迅速吸引了大量读者的关注，有人甚至将其比作一种精神上的呼吁，为我们提供了另一种思考未来可能性之窗口。</w:t>
      </w:r>
      <w:r>
        <w:rPr>
          <w:sz w:val="32"/>
          <w:szCs w:val="32"/>
        </w:rPr>
        <w:t>&lt;/p&gt;&lt;p&gt;&lt;a href = "/doc/903103-</w:t>
      </w:r>
      <w:r>
        <w:rPr>
          <w:sz w:val="32"/>
          <w:szCs w:val="32"/>
        </w:rPr>
        <w:t>亿万富翁的心狠手辣权谋与爱情的纠缠</w:t>
      </w:r>
      <w:r>
        <w:rPr>
          <w:sz w:val="32"/>
          <w:szCs w:val="32"/>
        </w:rPr>
        <w:t>.doc" rel="alternate" download="903103-</w:t>
      </w:r>
      <w:r>
        <w:rPr>
          <w:sz w:val="32"/>
          <w:szCs w:val="32"/>
        </w:rPr>
        <w:t>亿万富翁的心狠手辣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