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丑儿子娶不到老婆上老妈我爸那惨烈的求婚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那惨烈的求婚史</w:t>
      </w:r>
      <w:r>
        <w:rPr>
          <w:sz w:val="32"/>
          <w:szCs w:val="32"/>
        </w:rPr>
        <w:t>&lt;/p&gt;&lt;p&gt;&lt;img src="/static-img/UoXCa04s8ynaR8Y0nD8ye2lqbijrhdWMmVhXWIHNCGQlVpzG8bAcSMK97XMoBG4q.jpg"&gt;&lt;/p&gt;&lt;p&gt;</w:t>
      </w:r>
      <w:r>
        <w:rPr>
          <w:sz w:val="32"/>
          <w:szCs w:val="32"/>
        </w:rPr>
        <w:t>记得小时候，家里总是传说着一个笑话，那就是“丑儿子娶不到老婆上老妈”。每当我爸尝试追求那个女孩时，邻居们就会一边喝酒一边开怀大笑。直到有一天，我开始理解了这句话背后的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我还小的时候。当时，我的兄弟虽然长相俊雅，但性格却不太受人喜欢。而我爸，那个时候已经有些发福了，但是他总是乐观向上，对我们三个孩子都很好。他对待我的哥哥和弟弟一样，没有因为外貌或性格上的差异而区别对待。</w:t>
      </w:r>
      <w:r>
        <w:rPr>
          <w:sz w:val="32"/>
          <w:szCs w:val="32"/>
        </w:rPr>
        <w:t>&lt;/p&gt;&lt;p&gt;&lt;img src="/static-img/nYBv3L5KcmCICYrk0ncuQGlqbijrhdWMmVhXWIHNCGQIWfJ6i43_Ed23Q023ncpB_S4lTjztIt-0f876y44VHMYscX-4WjIPw20Ju6Jr47uowjhLQXF9BDWkN3kQ0lIHP41poMfzu1tpUwC8GAY8uw.png"&gt;&lt;/p&gt;&lt;p&gt;</w:t>
      </w:r>
      <w:r>
        <w:rPr>
          <w:sz w:val="32"/>
          <w:szCs w:val="32"/>
        </w:rPr>
        <w:t>然而，当哥哥和弟弟分别遇到自己心仪的女孩时，他们的求婚经历并非如同电影中那样完美无瑕。他们被拒绝了，不仅如此，每次失败后，都有邻居围观，一起嘲笑。这样的场景，让家里的气氛变得沉重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看到一个小男孩在街头被几个大男生欺负。我立即跑过去帮忙，他却奇怪地看着我，说：“你不是我们学校的丑儿子吗？”那时候，我才意识到了“丑儿子娶不到老婆上老妈”的真正含义——它不仅仅是关于外貌，更是一种对于内涵和品质的歧视。</w:t>
      </w:r>
      <w:r>
        <w:rPr>
          <w:sz w:val="32"/>
          <w:szCs w:val="32"/>
        </w:rPr>
        <w:t>&lt;/p&gt;&lt;p&gt;&lt;img src="/static-img/KNTaKcEJr27_1zfYZXCg4mlqbijrhdWMmVhXWIHNCGQIWfJ6i43_Ed23Q023ncpB_S4lTjztIt-0f876y44VHMYscX-4WjIPw20Ju6Jr47uowjhLQXF9BDWkN3kQ0lIHP41poMfzu1tpUwC8GAY8uw.png"&gt;&lt;/p&gt;&lt;p&gt;</w:t>
      </w:r>
      <w:r>
        <w:rPr>
          <w:sz w:val="32"/>
          <w:szCs w:val="32"/>
        </w:rPr>
        <w:t>随着时间的推移，我们家的生活逐渐回归正常。尽管我爸没有成功找到了合适的人选，但他依旧坚持自己的方式。在一次偶然的情侣聚会中，他终于找到了真爱。那位女士不但聪明伶俐，而且非常善良，她接受了他的真实形象，并且最终成了我们家的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让我明白，无论是一个人的外表如何，只要内心纯净、善良，就一定能找到属于自己的幸福。这也许正是我父亲一直以来坚信的一个道理，即使是在那些孤独与失落的日子里，也从未放弃过寻找真爱的心情。而那个曾经让人感到悲哀的话语，“丑儿子娶不到老婆上老妈”，最终成为了一个家庭温馨的小笑话，它提醒着每个人，无论多么看似无法克服的问题，最终都会迎来转机点。在我们的世界里，有些事物并不像它们看起来那么简单，而最重要的是，不断地相信自己所拥有的价值。</w:t>
      </w:r>
      <w:r>
        <w:rPr>
          <w:sz w:val="32"/>
          <w:szCs w:val="32"/>
        </w:rPr>
        <w:t>&lt;/p&gt;&lt;p&gt;&lt;img src="/static-img/EGEdCpYi89XQ-P8Fr0LxRGlqbijrhdWMmVhXWIHNCGQIWfJ6i43_Ed23Q023ncpB_S4lTjztIt-0f876y44VHMYscX-4WjIPw20Ju6Jr47uowjhLQXF9BDWkN3kQ0lIHP41poMfzu1tpUwC8GAY8uw.png"&gt;&lt;/p&gt;&lt;p&gt;&lt;a href = "/doc/903118-</w:t>
      </w:r>
      <w:r>
        <w:rPr>
          <w:sz w:val="32"/>
          <w:szCs w:val="32"/>
        </w:rPr>
        <w:t>丑儿子娶不到老婆上老妈我爸那惨烈的求婚史</w:t>
      </w:r>
      <w:r>
        <w:rPr>
          <w:sz w:val="32"/>
          <w:szCs w:val="32"/>
        </w:rPr>
        <w:t>.doc" rel="alternate" download="903118-</w:t>
      </w:r>
      <w:r>
        <w:rPr>
          <w:sz w:val="32"/>
          <w:szCs w:val="32"/>
        </w:rPr>
        <w:t>丑儿子娶不到老婆上老妈我爸那惨烈的求婚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