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视频无法播放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内容更新导致的视频加载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1259</w:t>
      </w:r>
      <w:r>
        <w:rPr>
          <w:sz w:val="32"/>
          <w:szCs w:val="32"/>
        </w:rPr>
        <w:t>为什么看不了？探索背后的原因与解决方案</w:t>
      </w:r>
      <w:r>
        <w:rPr>
          <w:sz w:val="32"/>
          <w:szCs w:val="32"/>
        </w:rPr>
        <w:t>&lt;/p&gt;&lt;p&gt;&lt;img src="/static-img/0P-l-j8yNFeSnomG0L0cvXUitS1bhP0_8CzkjSt2MKRbcgBCuRCfeIrnqssVuJJE.jpg"&gt;&lt;/p&gt;&lt;p&gt;</w:t>
      </w:r>
      <w:r>
        <w:rPr>
          <w:sz w:val="32"/>
          <w:szCs w:val="32"/>
        </w:rPr>
        <w:t>是什么原因导致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视频无法播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网络视频平台成为了人们日常娱乐和信息获取的重要途径。然而，有时候我们会遇到一些不便，比如某个频道或账号的视频无法正常观看。这就引出了一个问题：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？要想找到答案，我们首先需要了解可能导致视频播放失败的一些常见原因。</w:t>
      </w:r>
      <w:r>
        <w:rPr>
          <w:sz w:val="32"/>
          <w:szCs w:val="32"/>
        </w:rPr>
        <w:t>&lt;/p&gt;&lt;p&gt;&lt;img src="/static-img/zCMvI1c_khyRPBqkBRtXx3UitS1bhP0_8CzkjSt2MKS-wuULUqeWolsoMLxzql-g5bY--mfRe4Ep4x506K-gbDm5HUTPKXfAdbvJ2SFbJcebHjQVVJBLooij3M9CIEymBkkhx34xSK5B2iQzS6i1mrgD57Vpknrux2jiOVoZ6eLVtp1LenMskfr3118D118b.jpg"&gt;&lt;/p&gt;&lt;p&gt;</w:t>
      </w:r>
      <w:r>
        <w:rPr>
          <w:sz w:val="32"/>
          <w:szCs w:val="32"/>
        </w:rPr>
        <w:t>首先，可能是由服务器问题引起的。当大量用户同时访问同一条内容时，如果服务器承载能力不足，就可能发生超载现象，从而影响到服务质量。其次，是由于版权保护措施。如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发布了受版权保护的内容，而这些内容未能得到合法授权，那么它们将被自动标记为“不可见”，这也会导致观看者无法看到相关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技术故障。在软件更新或者系统维护中，如果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配置错误，也很容易造成播放器崩溃或显示出错消息。此外，由于不同地区网络环境差异，这些技术问题也可能因地而异，对用户体验产生影响。</w:t>
      </w:r>
      <w:r>
        <w:rPr>
          <w:sz w:val="32"/>
          <w:szCs w:val="32"/>
        </w:rPr>
        <w:t>&lt;/p&gt;&lt;p&gt;&lt;img src="/static-img/44VMpFcjBFI1xfcrPB0v2nUitS1bhP0_8CzkjSt2MKS-wuULUqeWolsoMLxzql-g5bY--mfRe4Ep4x506K-gbDm5HUTPKXfAdbvJ2SFbJcebHjQVVJBLooij3M9CIEymBkkhx34xSK5B2iQzS6i1mrgD57Vpknrux2jiOVoZ6eLVtp1LenMskfr3118D118b.jpg"&gt;&lt;/p&gt;&lt;p&gt;</w:t>
      </w:r>
      <w:r>
        <w:rPr>
          <w:sz w:val="32"/>
          <w:szCs w:val="32"/>
        </w:rPr>
        <w:t>如何解决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看不了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上述种种挑战，我们可以采取以下几种策略来尝试解决这个问题：</w:t>
      </w:r>
      <w:r>
        <w:rPr>
          <w:sz w:val="32"/>
          <w:szCs w:val="32"/>
        </w:rPr>
        <w:t>&lt;/p&gt;&lt;p&gt;&lt;img src="/static-img/0U18vhxT3FoijecLoMu8oXUitS1bhP0_8CzkjSt2MKS-wuULUqeWolsoMLxzql-g5bY--mfRe4Ep4x506K-gbDm5HUTPKXfAdbvJ2SFbJcebHjQVVJBLooij3M9CIEymBkkhx34xSK5B2iQzS6i1mrgD57Vpknrux2jiOVoZ6eLVtp1LenMskfr3118D118b.jpg"&gt;&lt;/p&gt;&lt;p&gt;</w:t>
      </w:r>
      <w:r>
        <w:rPr>
          <w:sz w:val="32"/>
          <w:szCs w:val="32"/>
        </w:rPr>
        <w:t>检查网络连接状况：确保你的设备已经连接上了稳定的互联网。如果你使用的是移动数据，请尝试切换至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模式，因为一般来说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速度更快、更稳定。</w:t>
      </w:r>
      <w:r>
        <w:rPr>
          <w:sz w:val="32"/>
          <w:szCs w:val="32"/>
        </w:rPr>
        <w:t>&lt;/p&gt;&lt;p&gt;&lt;img src="/static-img/ZvQ4A13lc3L5dJr6RDG03nUitS1bhP0_8CzkjSt2MKS-wuULUqeWolsoMLxzql-g5bY--mfRe4Ep4x506K-gbDm5HUTPKXfAdbvJ2SFbJcebHjQVVJBLooij3M9CIEymBkkhx34xSK5B2iQzS6i1mrgD57Vpknrux2jiOVoZ6eLVtp1LenMskfr3118D118b.jpg"&gt;&lt;/p&gt;&lt;p&gt;</w:t>
      </w:r>
      <w:r>
        <w:rPr>
          <w:sz w:val="32"/>
          <w:szCs w:val="32"/>
        </w:rPr>
        <w:t>重启应用程序及设备：有时候简单地重启一下应用程序或手机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脑等设备，可以清除内存中的暂时性错误，从而恢复正常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是否存在其他人也有类似情况报料：如果发现很多人都在抱怨同样的问题，那么很有可能是由平台本身的问题所致。在这种情况下，可以通过官方渠道反馈给运营方，以期得到及时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客服支持寻求帮助：如果以上方法都不能解决问题，你可以直接联系该平台提供的客户服务咨询，请求他们帮忙排查并处理具体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遇到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这样的难题时，不妨从自身做起，即使是最简单的手动操作，也许能够有效避免许多额外麻烦。此外，保持耐心，并积极寻找解答，无疑对于提高使用体验至关重要。</w:t>
      </w:r>
      <w:r>
        <w:rPr>
          <w:sz w:val="32"/>
          <w:szCs w:val="32"/>
        </w:rPr>
        <w:t>&lt;/p&gt;&lt;p&gt;&lt;a href = "/doc/903129-by1259</w:t>
      </w:r>
      <w:r>
        <w:rPr>
          <w:sz w:val="32"/>
          <w:szCs w:val="32"/>
        </w:rPr>
        <w:t>视频无法播放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内容更新导致的视频加载问题</w:t>
      </w:r>
      <w:r>
        <w:rPr>
          <w:sz w:val="32"/>
          <w:szCs w:val="32"/>
        </w:rPr>
        <w:t>.doc" rel="alternate" download="903129-by1259</w:t>
      </w:r>
      <w:r>
        <w:rPr>
          <w:sz w:val="32"/>
          <w:szCs w:val="32"/>
        </w:rPr>
        <w:t>视频无法播放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内容更新导致的视频加载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