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我爸爸的前女友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爸，二世祖在我们这个小城市里可是有名的风云人物。他的故事总是充满了传奇色彩，每当他出现在酒吧或者咖啡馆时，都会吸引一圈人围观。他曾经的爱情故事，也成为了我们家庭中不可多得的笑谈。</w:t>
      </w:r>
      <w:r>
        <w:rPr>
          <w:sz w:val="32"/>
          <w:szCs w:val="32"/>
        </w:rPr>
        <w:t>&lt;/p&gt;&lt;p&gt;&lt;img src="/static-img/puSOkp5-z2QNNVsSbqPNBhdkSUbvKzBOv9cXCLcm_rCDDFcU4WTw5pclSZjQ8wS5.jpg"&gt;&lt;/p&gt;&lt;p&gt;</w:t>
      </w:r>
      <w:r>
        <w:rPr>
          <w:sz w:val="32"/>
          <w:szCs w:val="32"/>
        </w:rPr>
        <w:t>但今天，我想聊的是关于二世祖与他的情敌——张华的事。张华是一个身材魁梧、面相凶恶的男人，他在商场上和二世祖竞争激烈，两人之间早就生出了不共戴天的仇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三年前，当时二世祖刚刚创业，不久便取得了一定的成绩，而张华则是一家大企业家的儿子。他看上了我们的这片土地，并且决心要把我们的公司给买下来。两个人展开了激烈的地产开发战役，结果自然是大家都知道的——胜者方能拥有这一片肥沃之地。</w:t>
      </w:r>
      <w:r>
        <w:rPr>
          <w:sz w:val="32"/>
          <w:szCs w:val="32"/>
        </w:rPr>
        <w:t>&lt;/p&gt;&lt;p&gt;&lt;img src="/static-img/fQT4hxxHXaGKJp8gCd5o4RdkSUbvKzBOv9cXCLcm_rD7oFLjzwD-tCA1njn3edEi7yTaNafC0h0jsu2LS8uy35midIRF8nhlYH4JC049oRJpTjC181KeHbPOVuaY2qg2qbzJ2nwYOvuiyuuT-mPAj6GKpRMrWp8nJU8bKjbTwiWMi8BRCLExvSMIEdm0QlvUgZfXJFWzvaGhl1WDX3OCiA.jpg"&gt;&lt;/p&gt;&lt;p&gt;</w:t>
      </w:r>
      <w:r>
        <w:rPr>
          <w:sz w:val="32"/>
          <w:szCs w:val="32"/>
        </w:rPr>
        <w:t>然而，这场战斗并没有结束，它们还持续到了私生活领域。在一次偶然的情景下，二世祖意外发现了张华与自己的前女友眉来眼去。而那位前女友，即使已经分手，但对她来说，她的心仍旧属于那个曾经深深爱她的男人——我的父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二世祖受到了极大的刺激，他决定要彻底打败张华，不仅是在商业上，更是在感情上。这场斗争，从此变得更加复杂和残酷起来，他们之间既有利益冲突，也有性格上的对立，以及更重要的是，那份无形而又强烈的情感纠葛。</w:t>
      </w:r>
      <w:r>
        <w:rPr>
          <w:sz w:val="32"/>
          <w:szCs w:val="32"/>
        </w:rPr>
        <w:t>&lt;/p&gt;&lt;p&gt;&lt;img src="/static-img/g_fXw-Hi0QcA02q_LXNKphdkSUbvKzBOv9cXCLcm_rD7oFLjzwD-tCA1njn3edEi7yTaNafC0h0jsu2LS8uy35midIRF8nhlYH4JC049oRJpTjC181KeHbPOVuaY2qg2qbzJ2nwYOvuiyuuT-mPAj6GKpRMrWp8nJU8bKjbTwiWMi8BRCLExvSMIEdm0QlvUgZfXJFWzvaGhl1WDX3OCiA.jpg"&gt;&lt;/p&gt;&lt;p&gt;</w:t>
      </w:r>
      <w:r>
        <w:rPr>
          <w:sz w:val="32"/>
          <w:szCs w:val="32"/>
        </w:rPr>
        <w:t>尽管如此，我们这个小镇的人们依旧支持着他们中的一个，因为他们知道，只有这样才能维护这个地方繁荣昌盛。但对于我这样的孩子来说，我只能静静地看着父母之间那些隐秘的情愫，让时间慢慢抚平这些伤痛。我只希望有一天，我也能像我的父亲一样，在人生的道路上找到属于自己的幸福。</w:t>
      </w:r>
      <w:r>
        <w:rPr>
          <w:sz w:val="32"/>
          <w:szCs w:val="32"/>
        </w:rPr>
        <w:t>&lt;/p&gt;&lt;p&gt;&lt;a href = "/doc/903130-</w:t>
      </w:r>
      <w:r>
        <w:rPr>
          <w:sz w:val="32"/>
          <w:szCs w:val="32"/>
        </w:rPr>
        <w:t>二世祖与他的情敌我爸爸的前女友是怎么回事</w:t>
      </w:r>
      <w:r>
        <w:rPr>
          <w:sz w:val="32"/>
          <w:szCs w:val="32"/>
        </w:rPr>
        <w:t>.doc" rel="alternate" download="903130-</w:t>
      </w:r>
      <w:r>
        <w:rPr>
          <w:sz w:val="32"/>
          <w:szCs w:val="32"/>
        </w:rPr>
        <w:t>二世祖与他的情敌我爸爸的前女友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