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幺儿的非凡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夜晚，天空中突然出现了一道亮光，照亮了遥远的小镇。人们惊讶地抬头看去，只见一只小鸟正翱翔于星辰之下，它的翅膀不仅坚韧而且似乎能够穿透时间与空间。这只小鸟被称为“幺儿”，它的存在就像是一道神奇的光芒，让所有看到的人都感到既震撼又向往。</w:t>
      </w:r>
      <w:r>
        <w:rPr>
          <w:sz w:val="32"/>
          <w:szCs w:val="32"/>
        </w:rPr>
        <w:t>&lt;/p&gt;&lt;p&gt;&lt;img src="/static-img/OaP1LUEu9gE2GaurreVbVUXrzZPrli5vS_WIhRW1VVASTbGgvKafnJhEsKnW6-3-.jpg"&gt;&lt;/p&gt;&lt;p&gt;</w:t>
      </w:r>
      <w:r>
        <w:rPr>
          <w:sz w:val="32"/>
          <w:szCs w:val="32"/>
        </w:rPr>
        <w:t>第一点：幺儿出生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幺儿是在一次罕见的大风暴之后诞生的，那个时候，小镇上的人们都在紧张地等待着风暴过去。一位老妇人偶然间发现了一颗闪烁着异乎寻常光芒的蛋，她立刻将其带回家，并在家中养育了那颗蛋。在一个特别的心情和特别时刻，这颗蛋破裂开来，一只独特的小鸟跃出了它。从此，人们开始注意到这只小鸟，它仿佛拥有超乎常人的能力。</w:t>
      </w:r>
      <w:r>
        <w:rPr>
          <w:sz w:val="32"/>
          <w:szCs w:val="32"/>
        </w:rPr>
        <w:t>&lt;/p&gt;&lt;p&gt;&lt;img src="/static-img/Hwc6OpqVFdyxwYAs4gn2Q0XrzZPrli5vS_WIhRW1VVC5i1zJkzrQA6hWzBrA4mcuZCxlKnzW4aOJ_favy3S6RfIgwQSdQlCgDYP4axQ0OeWhpGQwOxzMt5D_HEdmE2MlXznsRE3occatOdwxVg9dpPrly5ScvfIlz7c7wk1j3FUbjyX45WGG1eOHwVpZD94yWKidr9PSEeQ2vMdMvJYO2R4jjxzY6Eb3L6OLajHDGFU.jpg"&gt;&lt;/p&gt;&lt;p&gt;</w:t>
      </w:r>
      <w:r>
        <w:rPr>
          <w:sz w:val="32"/>
          <w:szCs w:val="32"/>
        </w:rPr>
        <w:t>第二点：非天夜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幺儿就会展翅高飞，与星辰对话。它可以在最黑暗的时候找到方向，不需要任何灯塔或导航器，而是依靠内心深处那股无法言说的力量。这种能力让人们对于自然界充满了敬畏，同时也激发了他们探索未知世界的一种渴望。</w:t>
      </w:r>
      <w:r>
        <w:rPr>
          <w:sz w:val="32"/>
          <w:szCs w:val="32"/>
        </w:rPr>
        <w:t>&lt;/p&gt;&lt;p&gt;&lt;img src="/static-img/Ca6889MDEK5iNyx7W1dKfkXrzZPrli5vS_WIhRW1VVC5i1zJkzrQA6hWzBrA4mcuZCxlKnzW4aOJ_favy3S6RfIgwQSdQlCgDYP4axQ0OeWhpGQwOxzMt5D_HEdmE2MlXznsRE3occatOdwxVg9dpPrly5ScvfIlz7c7wk1j3FUbjyX45WGG1eOHwVpZD94yWKidr9PSEeQ2vMdMvJYO2R4jjxzY6Eb3L6OLajHDGFU.jpg"&gt;&lt;/p&gt;&lt;p&gt;</w:t>
      </w:r>
      <w:r>
        <w:rPr>
          <w:sz w:val="32"/>
          <w:szCs w:val="32"/>
        </w:rPr>
        <w:t>第三点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有些人如果能亲眼目睹过幺儿那非凡的飞行，就会获得一种不可思议的情感，即使面对最大的困难和挑战，也能够勇敢前行。这不仅仅是一个故事，更像是对那些怀揣梦想、勇于追求的人们的一种鼓励。</w:t>
      </w:r>
      <w:r>
        <w:rPr>
          <w:sz w:val="32"/>
          <w:szCs w:val="32"/>
        </w:rPr>
        <w:t>&lt;/p&gt;&lt;p&gt;&lt;img src="/static-img/jnlDuiPh8Lzp9BCVMbRO60XrzZPrli5vS_WIhRW1VVC5i1zJkzrQA6hWzBrA4mcuZCxlKnzW4aOJ_favy3S6RfIgwQSdQlCgDYP4axQ0OeWhpGQwOxzMt5D_HEdmE2MlXznsRE3occatOdwxVg9dpPrly5ScvfIlz7c7wk1j3FUbjyX45WGG1eOHwVpZD94yWKidr9PSEeQ2vMdMvJYO2R4jjxzY6Eb3L6OLajHDGFU.jpg"&gt;&lt;/p&gt;&lt;p&gt;</w:t>
      </w:r>
      <w:r>
        <w:rPr>
          <w:sz w:val="32"/>
          <w:szCs w:val="32"/>
        </w:rPr>
        <w:t>第四点：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逐渐认识到 幺儿并不是简单的一个生物，它更像是这个世间万物之间沟通桥梁的一部分。当有外来恶势力威胁到了这个宁静的小镇时，是那个信仰强大、勇敢无畏的小鸟引领居民一起抵抗，最终成功保卫了这片土地。</w:t>
      </w:r>
      <w:r>
        <w:rPr>
          <w:sz w:val="32"/>
          <w:szCs w:val="32"/>
        </w:rPr>
        <w:t>&lt;/p&gt;&lt;p&gt;&lt;img src="/static-img/IpsrCr1MxNaX_jaG33xZKkXrzZPrli5vS_WIhRW1VVC5i1zJkzrQA6hWzBrA4mcuZCxlKnzW4aOJ_favy3S6RfIgwQSdQlCgDYP4axQ0OeWhpGQwOxzMt5D_HEdmE2MlXznsRE3occatOdwxVg9dpPrly5ScvfIlz7c7wk1j3FUbjyX45WGG1eOHwVpZD94yWKidr9PSEeQ2vMdMvJYO2R4jjxzY6Eb3L6OLajHDGFU.jpeg"&gt;&lt;/p&gt;&lt;p&gt;</w:t>
      </w:r>
      <w:r>
        <w:rPr>
          <w:sz w:val="32"/>
          <w:szCs w:val="32"/>
        </w:rPr>
        <w:t>第五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幺儿 非天夜翔”已经成为了整个地区乃至全国范围内广为流传的一个民间故事，无论是诗歌、文学还是艺术作品，都有关于这一主题的话题。在这些创作中，可以找到的是人类对于自由与希望永恒追求的情感表达，以及我们如何通过某些东西去理解宇宙和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科学家试图解释这种现象，但真相仍旧隐藏在云雾之中。而无论真相是什么，我们知道的是，在这样的美丽景象面前，每个人都会变得更加珍惜生命，从而促进社会各方面文明发展。此外，对于即将到来的新时代来说，这样的故事也许会成为新的启示，为后代子孙提供一种精神支柱，使得他们能够面对未来的挑战时保持冷静和坚定不移。</w:t>
      </w:r>
      <w:r>
        <w:rPr>
          <w:sz w:val="32"/>
          <w:szCs w:val="32"/>
        </w:rPr>
        <w:t>&lt;/p&gt;&lt;p&gt;&lt;a href = "/doc/903181-</w:t>
      </w:r>
      <w:r>
        <w:rPr>
          <w:sz w:val="32"/>
          <w:szCs w:val="32"/>
        </w:rPr>
        <w:t>夜幕下的奇迹幺儿的非凡飞翔</w:t>
      </w:r>
      <w:r>
        <w:rPr>
          <w:sz w:val="32"/>
          <w:szCs w:val="32"/>
        </w:rPr>
        <w:t>.doc" rel="alternate" download="903181-</w:t>
      </w:r>
      <w:r>
        <w:rPr>
          <w:sz w:val="32"/>
          <w:szCs w:val="32"/>
        </w:rPr>
        <w:t>夜幕下的奇迹幺儿的非凡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