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商务旅行经典老板帽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商务旅行已经成为现代职场人士不可或缺的一部分。无论是国际会议还是国内交流，每一次出行都充满了机遇和挑战。在这样的背景下，我们不妨探讨一下如何通过时尚来提升我们的商务形象，而今天我们要说的，就是一款名为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的神器。</w:t>
      </w:r>
      <w:r>
        <w:rPr>
          <w:sz w:val="32"/>
          <w:szCs w:val="32"/>
        </w:rPr>
        <w:t>&lt;/p&gt;&lt;p&gt;&lt;img src="/static-img/y7yhwjy-rPdzk2FNxm-HKNNMaBY_oINCxzbOgDNPSWSKJ3V9ZUppyDXazah1_668.jpg"&gt;&lt;/p&gt;&lt;p&gt;</w:t>
      </w:r>
      <w:r>
        <w:rPr>
          <w:sz w:val="32"/>
          <w:szCs w:val="32"/>
        </w:rPr>
        <w:t>时尚与实用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老板帽以其简约而优雅的设计赢得了广泛好评。它采用轻薄透气的面料，既保暖又舒适，是在寒冷季节进行长途飞行或出差旅程时理想之选。此外，它还具有可调节内圈宽度，便于不同头型的人士佩戴，使其既实用又不失时尚感。</w:t>
      </w:r>
      <w:r>
        <w:rPr>
          <w:sz w:val="32"/>
          <w:szCs w:val="32"/>
        </w:rPr>
        <w:t>&lt;/p&gt;&lt;p&gt;&lt;img src="/static-img/ucRkll5JkLrvskUQRuyHitNMaBY_oINCxzbOgDNPSWRQJeKkSiRWpfdjSyWA67wZC-x2Jdsm0lRyqzrxnONsu5OYF6Wp49Zmodqo8o-zmGReAVFSzroRG4ECiAm6LeRfYT52RixN7DhRHTrw1xq0U3jDk_g2Yu8a68nzgDmW20Fg347xkK0zVpmkJAGs4lqxTFScmdwzJxBToFzBaSKImkB_Op7iNLwXzs5YCsJzpLo.jpg"&gt;&lt;/p&gt;&lt;p&gt;</w:t>
      </w:r>
      <w:r>
        <w:rPr>
          <w:sz w:val="32"/>
          <w:szCs w:val="32"/>
        </w:rPr>
        <w:t>绿色亮相，展现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作为一种生机勃勃、自然纯净的颜色，在商务环境中并不常见，但却能给人带来新鲜感。这款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就恰到好处地融合了这种独特之处，让穿着者在海量灰白色的商务装备中脱颖而出。它不仅能够让你在会议室中显得更加年轻有活力，还能展现你的个性和品味。</w:t>
      </w:r>
      <w:r>
        <w:rPr>
          <w:sz w:val="32"/>
          <w:szCs w:val="32"/>
        </w:rPr>
        <w:t>&lt;/p&gt;&lt;p&gt;&lt;img src="/static-img/z_uPoizWTqhPNyicwmh9htNMaBY_oINCxzbOgDNPSWRQJeKkSiRWpfdjSyWA67wZC-x2Jdsm0lRyqzrxnONsu5OYF6Wp49Zmodqo8o-zmGReAVFSzroRG4ECiAm6LeRfYT52RixN7DhRHTrw1xq0U3jDk_g2Yu8a68nzgDmW20Fg347xkK0zVpmkJAGs4lqxTFScmdwzJxBToFzBaSKImkB_Op7iNLwXzs5YCsJzpLo.jpg"&gt;&lt;/p&gt;&lt;p&gt;</w:t>
      </w:r>
      <w:r>
        <w:rPr>
          <w:sz w:val="32"/>
          <w:szCs w:val="32"/>
        </w:rPr>
        <w:t>保护皮肤，营造专业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日益注重健康生活方式。而这款老板帽正是考虑到了这一点，它提供了一层额外保护，可以防止阳光直射造成皮肤过度晒伤，同时也可以减少空调直接吹出的冷风对脸部影响，从而帮助保持一个整洁干净且健康状态，有助于营造一个专业、稳重的商业形象。</w:t>
      </w:r>
      <w:r>
        <w:rPr>
          <w:sz w:val="32"/>
          <w:szCs w:val="32"/>
        </w:rPr>
        <w:t>&lt;/p&gt;&lt;p&gt;&lt;img src="/static-img/gNtjX3yLOzS3NtRT7sesNNNMaBY_oINCxzbOgDNPSWRQJeKkSiRWpfdjSyWA67wZC-x2Jdsm0lRyqzrxnONsu5OYF6Wp49Zmodqo8o-zmGReAVFSzroRG4ECiAm6LeRfYT52RixN7DhRHTrw1xq0U3jDk_g2Yu8a68nzgDmW20Fg347xkK0zVpmkJAGs4lqxTFScmdwzJxBToFzBaSKImkB_Op7iNLwXzs5YCsJzpLo.jpg"&gt;&lt;/p&gt;&lt;p&gt;</w:t>
      </w:r>
      <w:r>
        <w:rPr>
          <w:sz w:val="32"/>
          <w:szCs w:val="32"/>
        </w:rPr>
        <w:t>适应多种场合，无缝衔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正式场合到休闲活动，这款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都能完美搭配。不论是在繁忙的一天结束后需要匆忙赶回家，或是在周末与家人朋友聚会，它都能迅速调整自己的位置，让您随心所欲地穿梭于不同的生活环境中，不再担心头发乱糟糟影响您的身分感受。</w:t>
      </w:r>
      <w:r>
        <w:rPr>
          <w:sz w:val="32"/>
          <w:szCs w:val="32"/>
        </w:rPr>
        <w:t>&lt;/p&gt;&lt;p&gt;&lt;img src="/static-img/EMzuqxX1BZojBoGcKv-XRNNMaBY_oINCxzbOgDNPSWRQJeKkSiRWpfdjSyWA67wZC-x2Jdsm0lRyqzrxnONsu5OYF6Wp49Zmodqo8o-zmGReAVFSzroRG4ECiAm6LeRfYT52RixN7DhRHTrw1xq0U3jDk_g2Yu8a68nzgDmW20Fg347xkK0zVpmkJAGs4lqxTFScmdwzJxBToFzBaSKImkB_Op7iNLwXzs5YCsJzpLo.jpg"&gt;&lt;/p&gt;&lt;p&gt;</w:t>
      </w:r>
      <w:r>
        <w:rPr>
          <w:sz w:val="32"/>
          <w:szCs w:val="32"/>
        </w:rPr>
        <w:t>经济实惠，不打扰财政预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次性购买，但这款老板帽确实在经济上表现出了极高效率。首先，由于材质选择优良，其使用寿命远超其他同类产品；其次，由于设计简洁，一旦出现损坏，只需简单更换即可，而非像其他复杂结构一样难以维修。此外，即便是频繁旅行也不必担忧携带空间问题，因为它轻巧且易折叠，使得它成为了每位商旅者的理想伙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 xml:space="preserve">经典”之所以受到欢迎，也因为它将传统文化元素与现代审美融为一体。这件礼物不仅仅是一顶 </w:t>
      </w:r>
      <w:r>
        <w:rPr>
          <w:sz w:val="32"/>
          <w:szCs w:val="32"/>
        </w:rPr>
        <w:t>hats</w:t>
      </w:r>
      <w:r>
        <w:rPr>
          <w:sz w:val="32"/>
          <w:szCs w:val="32"/>
        </w:rPr>
        <w:t>，更是一个文化符号，无论是在哪个角落，都能够瞬间唤起人们对于传统艺术和手工艺品的情怀。而这种情怀，不但增添了衣物上的独特魅力，也使其成为一种精神追求，更深层次地丰富了我们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款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绝不是单纯的一件饰品，而是一种全方位提升个人职业形象的手段。一顶如此精致且功能齐全的小东西，却蕴含着无限可能，让你无论身处何种场景，都能自信大步前行，为你的每一次商务旅行增添一份特别的心情。</w:t>
      </w:r>
      <w:r>
        <w:rPr>
          <w:sz w:val="32"/>
          <w:szCs w:val="32"/>
        </w:rPr>
        <w:t>&lt;/p&gt;&lt;p&gt;&lt;a href = "/doc/903215-</w:t>
      </w:r>
      <w:r>
        <w:rPr>
          <w:sz w:val="32"/>
          <w:szCs w:val="32"/>
        </w:rPr>
        <w:t>绿意盎然的商务旅行经典老板帽的魅力</w:t>
      </w:r>
      <w:r>
        <w:rPr>
          <w:sz w:val="32"/>
          <w:szCs w:val="32"/>
        </w:rPr>
        <w:t>.doc" rel="alternate" download="903215-</w:t>
      </w:r>
      <w:r>
        <w:rPr>
          <w:sz w:val="32"/>
          <w:szCs w:val="32"/>
        </w:rPr>
        <w:t>绿意盎然的商务旅行经典老板帽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