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lt;/p&gt;&lt;p&gt;&lt;img src="/static-img/5swm4gcpD_AWbszecl4jhnz16GV47lpUj0h-8qs_YFJoILMvqoIZ0kIsZ8O-f707.jpeg"&gt;&lt;/p&gt;&lt;p&gt;</w:t>
      </w:r>
      <w:r>
        <w:rPr>
          <w:sz w:val="32"/>
          <w:szCs w:val="32"/>
        </w:rPr>
        <w:t>在我们追求个人成就的同时，我们必须不忘初心，牢记那些为我们铺路、让我们能够站到今天位置的人。以下是对这些人的深刻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先锋</w:t>
      </w:r>
      <w:r>
        <w:rPr>
          <w:sz w:val="32"/>
          <w:szCs w:val="32"/>
        </w:rPr>
        <w:t>&lt;/p&gt;&lt;p&gt;&lt;img src="/static-img/Sly84NwM2Eg_J927Yyu_hnz16GV47lpUj0h-8qs_YFKdXg5HJlP0tyX30cHKnl8j62cXvplqnA49yqgaVYHjDREVe6ID0Iw5obvNvyMZQR4XC8BqKOdeQ1oY0zCbwnh3Yuj8d8GWOaPS5spfyk38nbdOdCgSqjEsS59qJDwX-BUGT2zbunBR3oHcEnvtrFRbkK3BuZTBGEcn_j2s8UCzug.jpeg"&gt;&lt;/p&gt;&lt;p&gt;</w:t>
      </w:r>
      <w:r>
        <w:rPr>
          <w:sz w:val="32"/>
          <w:szCs w:val="32"/>
        </w:rPr>
        <w:t>我们的祖先们勇于探索未知，开辟了新的生活道路，为后人留下宝贵的遗产。在他们的脚步上，我们有了前进的动力和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领航</w:t>
      </w:r>
      <w:r>
        <w:rPr>
          <w:sz w:val="32"/>
          <w:szCs w:val="32"/>
        </w:rPr>
        <w:t>&lt;/p&gt;&lt;p&gt;&lt;img src="/static-img/SBe0edqOSN_9uZ2pLp2KSHz16GV47lpUj0h-8qs_YFKdXg5HJlP0tyX30cHKnl8j62cXvplqnA49yqgaVYHjDREVe6ID0Iw5obvNvyMZQR4XC8BqKOdeQ1oY0zCbwnh3Yuj8d8GWOaPS5spfyk38nbdOdCgSqjEsS59qJDwX-BUGT2zbunBR3oHcEnvtrFRbkK3BuZTBGEcn_j2s8UCzug.jpeg"&gt;&lt;/p&gt;&lt;p&gt;</w:t>
      </w:r>
      <w:r>
        <w:rPr>
          <w:sz w:val="32"/>
          <w:szCs w:val="32"/>
        </w:rPr>
        <w:t>他们以智慧指导未来，用自己的实际行动展示了坚韧不拔和不断进取的精神，这些品质如同灯塔一样指引着我们的方向，让我们在迷茫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奋斗拼搏</w:t>
      </w:r>
      <w:r>
        <w:rPr>
          <w:sz w:val="32"/>
          <w:szCs w:val="32"/>
        </w:rPr>
        <w:t>&lt;/p&gt;&lt;p&gt;&lt;img src="/static-img/02-RvbUnEo3TvfSL2jZ7y3z16GV47lpUj0h-8qs_YFKdXg5HJlP0tyX30cHKnl8j62cXvplqnA49yqgaVYHjDREVe6ID0Iw5obvNvyMZQR4XC8BqKOdeQ1oY0zCbwnh3Yuj8d8GWOaPS5spfyk38nbdOdCgSqjEsS59qJDwX-BUGT2zbunBR3oHcEnvtrFRbkK3BuZTBGEcn_j2s8UCzug.jpeg"&gt;&lt;/p&gt;&lt;p&gt;</w:t>
      </w:r>
      <w:r>
        <w:rPr>
          <w:sz w:val="32"/>
          <w:szCs w:val="32"/>
        </w:rPr>
        <w:t>无数个夜晚，他们为了家庭、子孙多劳作，为的是给后代一个更好的出发点。他们用汗水浇灌梦想，用辛勤付出换来了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AYIg46ZdNomE5UI4YxXmlXz16GV47lpUj0h-8qs_YFKdXg5HJlP0tyX30cHKnl8j62cXvplqnA49yqgaVYHjDREVe6ID0Iw5obvNvyMZQR4XC8BqKOdeQ1oY0zCbwnh3Yuj8d8GWOaPS5spfyk38nbdOdCgSqjEsS59qJDwX-BUGT2zbunBR3oHcEnvtrFRbkK3BuZTBGEcn_j2s8UCzug.jpg"&gt;&lt;/p&gt;&lt;p&gt;</w:t>
      </w:r>
      <w:r>
        <w:rPr>
          <w:sz w:val="32"/>
          <w:szCs w:val="32"/>
        </w:rPr>
        <w:t>通过口头禅、习俗等方式，他们将自己所学的一切知识与经验传递给下一代，使得每个人的根基更加坚实，不断丰富文化内涵，为民族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飘摇中，他们始终保持着信念，对抗着困难，记录下了一段又一段无法磨灭的历史。这些历史成就，是我们继承和发扬光大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挑战时，他们用坚定的意志和顽强的毅力鼓舞起人们的心灵，让每个人都能从逆境中找回自信，从而共同迈向成功。</w:t>
      </w:r>
      <w:r>
        <w:rPr>
          <w:sz w:val="32"/>
          <w:szCs w:val="32"/>
        </w:rPr>
        <w:t>&lt;/p&gt;&lt;p&gt;&lt;a href = "/doc/903375-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.doc" rel="alternate" download="903375-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