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概览英雄争霸与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时期的历史背景</w:t>
      </w:r>
      <w:r>
        <w:rPr>
          <w:sz w:val="32"/>
          <w:szCs w:val="32"/>
        </w:rPr>
        <w:t>&lt;/p&gt;&lt;p&gt;&lt;img src="/static-img/Jf0iwPSVJBFLrdOciI33owAvg5xz3QpmyjxHN-5ZfZxV5tdEceuCzeR2h-L6GmFl.jpeg"&gt;&lt;/p&gt;&lt;p&gt;</w:t>
      </w:r>
      <w:r>
        <w:rPr>
          <w:sz w:val="32"/>
          <w:szCs w:val="32"/>
        </w:rPr>
        <w:t>在乱世之中，魏、蜀、吴三国相互对立，各自展现出强大的军事实力和政治智慧。曹操以一统天下为目标，但最终因病逝世，其子曹丕篡夺皇位建立魏朝。刘备在荆州的一系列挫折后，最终在赤壁之战中击败曹操，建立蜀汉政权。而东吴则由孙权继承其父孙策的遗志，在长江流域坚守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的性格特点</w:t>
      </w:r>
      <w:r>
        <w:rPr>
          <w:sz w:val="32"/>
          <w:szCs w:val="32"/>
        </w:rPr>
        <w:t>&lt;/p&gt;&lt;p&gt;&lt;img src="/static-img/TnLG85dxz6RclTqRwKp2CAAvg5xz3QpmyjxHN-5ZfZzPLGVzZrqRf03yQFH06AIZn_LQQ2KjJmfZoMnWvWTlCbRPjAEYRbhrDjNTQ_dpdQ0ZRwe5QN0XH0XuQ7T0XsdG.jpeg"&gt;&lt;/p&gt;&lt;p&gt;</w:t>
      </w:r>
      <w:r>
        <w:rPr>
          <w:sz w:val="32"/>
          <w:szCs w:val="32"/>
        </w:rPr>
        <w:t>曹操以其机智勇敢闻名，是一个兼具政治手腕和军事才能的人物。他能够迅速地将自己的势力扩张至全国范围内。在他之后的是他的儿子曹丕，他虽然继承了父亲的大部分遗产，但却无法完全复制父亲那种独到的领导能力。刘备是一个有着深厚文化底蕴和仁爱心肠的人物，他梦想统一中国，为民除害。在他身边还有两位得力助手关羽、张飞，他们是忠诚且勇猛的武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斗争中的杰出战役</w:t>
      </w:r>
      <w:r>
        <w:rPr>
          <w:sz w:val="32"/>
          <w:szCs w:val="32"/>
        </w:rPr>
        <w:t>&lt;/p&gt;&lt;p&gt;&lt;img src="/static-img/7csQOdhicggCjdzOnddNWAAvg5xz3QpmyjxHN-5ZfZzPLGVzZrqRf03yQFH06AIZn_LQQ2KjJmfZoMnWvWTlCbRPjAEYRbhrDjNTQ_dpdQ0ZRwe5QN0XH0XuQ7T0XsdG.jpg"&gt;&lt;/p&gt;&lt;p&gt;</w:t>
      </w:r>
      <w:r>
        <w:rPr>
          <w:sz w:val="32"/>
          <w:szCs w:val="32"/>
        </w:rPr>
        <w:t>赤壁之战是整个三国时期最著名的一场战斗，它标志着东吴与刘备联手打败了曹操。这场战争不仅展示了联军之间合作与策略性的重要性，也凸显了每个国家间力量对比及未来发展趋势。在此之后，还有许多其他影响深远的战役，如官渡之战、三滩山会师等，都直接或间接影响到了整个三国鼎立局面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关键决策</w:t>
      </w:r>
      <w:r>
        <w:rPr>
          <w:sz w:val="32"/>
          <w:szCs w:val="32"/>
        </w:rPr>
        <w:t>&lt;/p&gt;&lt;p&gt;&lt;img src="/static-img/lk4JghhyyTVb_pNsPzxCSQAvg5xz3QpmyjxHN-5ZfZzPLGVzZrqRf03yQFH06AIZn_LQQ2KjJmfZoMnWvWTlCbRPjAEYRbhrDjNTQ_dpdQ0ZRwe5QN0XH0XuQ7T0XsdG.jpeg"&gt;&lt;/p&gt;&lt;p&gt;</w:t>
      </w:r>
      <w:r>
        <w:rPr>
          <w:sz w:val="32"/>
          <w:szCs w:val="32"/>
        </w:rPr>
        <w:t>除了军事上的胜负以外，政治上的决策也是决定命运的一个重要因素。在诸葛亮被封为安汉将军并留在草船借箭事件后，一直致力于筹划北伐，这成为蜀汉历史上最重要的一个议程。但由于种种原因，这个计划一直未能实现，对于整个人生观念都产生了一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成就与价值传递</w:t>
      </w:r>
      <w:r>
        <w:rPr>
          <w:sz w:val="32"/>
          <w:szCs w:val="32"/>
        </w:rPr>
        <w:t>&lt;/p&gt;&lt;p&gt;&lt;img src="/static-img/Ml_Y5RfEL1KKOaFmrpPjwQAvg5xz3QpmyjxHN-5ZfZzPLGVzZrqRf03yQFH06AIZn_LQQ2KjJmfZoMnWvWTlCbRPjAEYRbhrDjNTQ_dpdQ0ZRwe5QN0XH0XuQ7T0XsdG.jpeg"&gt;&lt;/p&gt;&lt;p&gt;</w:t>
      </w:r>
      <w:r>
        <w:rPr>
          <w:sz w:val="32"/>
          <w:szCs w:val="32"/>
        </w:rPr>
        <w:t>《三国演义》不仅是一部文学作品，更是中国古代文化艺术宝库中的瑰宝。这部小说通过对历史人物及其故事进行虚构改编，使得这些原本冷僻的事迹变得生动活泼，为后人提供了一面窗户，让我们可以窥视过去，同时也让我们的生活更加丰富多彩。此外，由于《三国演义》的广泛阅读和深远影响，它已经成为中华民族共同财富之一，与孔孟思想并称为“五千年文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当代社会价值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三君士兵们》发生在数千年前，但它所反映出的道德品质如忠诚、正直以及智慧等依旧具有很高的教育意义。对于现代社会来说，无论是在商业竞争还是个人成长方面，都可以从这部小说中汲取养分。这使得《三国演义》不仅是一本书，更是一股精神动力的源泉，不断激励着人们追求卓越，以不同的方式去实现自己的人生抱负。</w:t>
      </w:r>
      <w:r>
        <w:rPr>
          <w:sz w:val="32"/>
          <w:szCs w:val="32"/>
        </w:rPr>
        <w:t>&lt;/p&gt;&lt;p&gt;&lt;a href = "/doc/903406-</w:t>
      </w:r>
      <w:r>
        <w:rPr>
          <w:sz w:val="32"/>
          <w:szCs w:val="32"/>
        </w:rPr>
        <w:t>三国演义概览英雄争霸与江湖恩怨</w:t>
      </w:r>
      <w:r>
        <w:rPr>
          <w:sz w:val="32"/>
          <w:szCs w:val="32"/>
        </w:rPr>
        <w:t>.doc" rel="alternate" download="903406-</w:t>
      </w:r>
      <w:r>
        <w:rPr>
          <w:sz w:val="32"/>
          <w:szCs w:val="32"/>
        </w:rPr>
        <w:t>三国演义概览英雄争霸与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