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规律生与死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规律：生与死的交响曲</w:t>
      </w:r>
      <w:r>
        <w:rPr>
          <w:sz w:val="32"/>
          <w:szCs w:val="32"/>
        </w:rPr>
        <w:t>&lt;/p&gt;&lt;p&gt;&lt;img src="/static-img/U5wehQx7YRidCo_NQ38veI-qRYPb13AIP3qqM17J8xJ1B9uQzzddzQd2ujg0cvqL.jpg"&gt;&lt;/p&gt;&lt;p&gt;</w:t>
      </w:r>
      <w:r>
        <w:rPr>
          <w:sz w:val="32"/>
          <w:szCs w:val="32"/>
        </w:rPr>
        <w:t>在这片古老而神秘的森林里，万物都遵循着自己的节奏，每一个生物都扮演着不可或缺的角色。这里有树木，它们是这个世界的大地之母，给予生命和庇护；有鸟儿，它们是空中的歌者，用它们清脆的声音填充了大自然的乐章；还有兔子，它们以其敏捷和活泼赢得了森林居民的心。</w:t>
      </w:r>
      <w:r>
        <w:rPr>
          <w:sz w:val="32"/>
          <w:szCs w:val="32"/>
        </w:rPr>
        <w:t>&lt;/p&gt;&lt;p&gt;</w:t>
      </w:r>
      <w:r>
        <w:rPr>
          <w:sz w:val="32"/>
          <w:szCs w:val="32"/>
        </w:rPr>
        <w:t>然而，在这个看似完美无瑕的地方，也存在着一种必然——兔子必需死。这句话听起来似乎残酷无情，但它其实揭示了一种深刻的事实。在自然界中，没有什么事情是不可能发生的，每一件小事都是整个生态系统中的一部分。</w:t>
      </w:r>
      <w:r>
        <w:rPr>
          <w:sz w:val="32"/>
          <w:szCs w:val="32"/>
        </w:rPr>
        <w:t>&lt;/p&gt;&lt;p&gt;&lt;img src="/static-img/m8IiGrSqhWw8pSHIR1W3qI-qRYPb13AIP3qqM17J8xLfbuIPwsyk8qUYL-YZw5hvYc4X9J6eeISCMIdtQKF-cWYGP_GgitD_XzADSmkS5rBmqBTGqtP5SOE7g_Qh_xCh8dBkDwUEER_LECzjb_X1B53DqVw6rlGZu6Zk3SN3upM0iptv513k5eYX0e5hB-R5qY6GOaH8herDu4UjTuubVQ.jpg"&gt;&lt;/p&gt;&lt;p&gt;</w:t>
      </w:r>
      <w:r>
        <w:rPr>
          <w:sz w:val="32"/>
          <w:szCs w:val="32"/>
        </w:rPr>
        <w:t xml:space="preserve">首先，从食物链角度来看，兔子作为草原上的重要动物，其数量对其他生物尤其是 </w:t>
      </w:r>
      <w:r>
        <w:rPr>
          <w:sz w:val="32"/>
          <w:szCs w:val="32"/>
        </w:rPr>
        <w:t>predators</w:t>
      </w:r>
      <w:r>
        <w:rPr>
          <w:sz w:val="32"/>
          <w:szCs w:val="32"/>
        </w:rPr>
        <w:t>（捕食者）来说至关重要。猎豹、狐狸、狼等肉食性动物依赖于这些小型哺乳动物来维持它们自身的生存。因此，无论如何，某些个体必须被消灭，以确保整个系统平衡。</w:t>
      </w:r>
      <w:r>
        <w:rPr>
          <w:sz w:val="32"/>
          <w:szCs w:val="32"/>
        </w:rPr>
        <w:t>&lt;/p&gt;&lt;p&gt;</w:t>
      </w:r>
      <w:r>
        <w:rPr>
          <w:sz w:val="32"/>
          <w:szCs w:val="32"/>
        </w:rPr>
        <w:t>其次，从植物角度出发，草原上过多的小型植食性动物会导致草本植物被大量啃咬，这将引起土壤侵蚀甚至沙漠化，而这对于所有生物来说都是灾难性的。如果没有适量的地面浚割作用，即使是一只小兔子的活动，都能改变这一地区的地理结构和环境状况。</w:t>
      </w:r>
      <w:r>
        <w:rPr>
          <w:sz w:val="32"/>
          <w:szCs w:val="32"/>
        </w:rPr>
        <w:t>&lt;/p&gt;&lt;p&gt;&lt;img src="/static-img/YeP8XtnWFyMK0P0WN0LksI-qRYPb13AIP3qqM17J8xLfbuIPwsyk8qUYL-YZw5hvYc4X9J6eeISCMIdtQKF-cWYGP_GgitD_XzADSmkS5rBmqBTGqtP5SOE7g_Qh_xCh8dBkDwUEER_LECzjb_X1B53DqVw6rlGZu6Zk3SN3upM0iptv513k5eYX0e5hB-R5qY6GOaH8herDu4UjTuubVQ.jpg"&gt;&lt;/p&gt;&lt;p&gt;</w:t>
      </w:r>
      <w:r>
        <w:rPr>
          <w:sz w:val="32"/>
          <w:szCs w:val="32"/>
        </w:rPr>
        <w:t>再者，从社会学角度考虑，不断变化的人口结构也是健康社会的一个标志。而在自然界中，只要有一定比例的小群体能够幸存下来，那么整个族群才有机会继续进化并适应不断变化的情境。如果没有“死亡”，那么每一次尝试新的生活方式都会因为旧有的成功成员太多而无法得到足够时间去证明自己是否更有效率或者更适应环境，这样就限制了族群向更好的方向发展。</w:t>
      </w:r>
      <w:r>
        <w:rPr>
          <w:sz w:val="32"/>
          <w:szCs w:val="32"/>
        </w:rPr>
        <w:t>&lt;/p&gt;&lt;p&gt;</w:t>
      </w:r>
      <w:r>
        <w:rPr>
          <w:sz w:val="32"/>
          <w:szCs w:val="32"/>
        </w:rPr>
        <w:t>此外，对于那些受伤或不适合繁衍后代的小鼠，有他们早点结束生命可以减少痛苦，并且避免传播疾病给其他同类。这种现象在任何生物王国中都很常见，是为了保持整体健康和防止疾病扩散的一种自我调节机制。</w:t>
      </w:r>
      <w:r>
        <w:rPr>
          <w:sz w:val="32"/>
          <w:szCs w:val="32"/>
        </w:rPr>
        <w:t>&lt;/p&gt;&lt;p&gt;&lt;img src="/static-img/utHBrHaNxtuIQU3TPFd8hY-qRYPb13AIP3qqM17J8xLfbuIPwsyk8qUYL-YZw5hvYc4X9J6eeISCMIdtQKF-cWYGP_GgitD_XzADSmkS5rBmqBTGqtP5SOE7g_Qh_xCh8dBkDwUEER_LECzjb_X1B53DqVw6rlGZu6Zk3SN3upM0iptv513k5eYX0e5hB-R5qY6GOaH8herDu4UjTuubVQ.jpg"&gt;&lt;/p&gt;&lt;p&gt;</w:t>
      </w:r>
      <w:r>
        <w:rPr>
          <w:sz w:val="32"/>
          <w:szCs w:val="32"/>
        </w:rPr>
        <w:t>最后，还有一种观点认为，在极端情况下，比如饥荒时期，如果所有个体都能幸存下来，那么资源就会变得非常紧张，最终导致全部成员陷入绝境。而如果有一些个体因各种原因不能获得足够的资源，就会促使剩余个体更加努力争取资源，这样才能保证至少一部分人能够生存下去并推动族群向前发展。</w:t>
      </w:r>
      <w:r>
        <w:rPr>
          <w:sz w:val="32"/>
          <w:szCs w:val="32"/>
        </w:rPr>
        <w:t>&lt;/p&gt;&lt;p&gt;</w:t>
      </w:r>
      <w:r>
        <w:rPr>
          <w:sz w:val="32"/>
          <w:szCs w:val="32"/>
        </w:rPr>
        <w:t>尽管这些观点各有千秋，但从不同的角度来看，“兔子必需死”反映的是一个既复杂又精妙的大自然法则。在这个法则之下，每一粒尘埃、每一个生命都是不可替代且不可忽视的一环。</w:t>
      </w:r>
      <w:r>
        <w:rPr>
          <w:sz w:val="32"/>
          <w:szCs w:val="32"/>
        </w:rPr>
        <w:t>&lt;/p&gt;&lt;p&gt;&lt;img src="/static-img/Mguvz4aCFAtDZ3hhOPcDTY-qRYPb13AIP3qqM17J8xLfbuIPwsyk8qUYL-YZw5hvYc4X9J6eeISCMIdtQKF-cWYGP_GgitD_XzADSmkS5rBmqBTGqtP5SOE7g_Qh_xCh8dBkDwUEER_LECzjb_X1B53DqVw6rlGZu6Zk3SN3upM0iptv513k5eYX0e5hB-R5qY6GOaH8herDu4UjTuubVQ.jpg"&gt;&lt;/p&gt;&lt;p&gt;&lt;a href = "/doc/903473-</w:t>
      </w:r>
      <w:r>
        <w:rPr>
          <w:sz w:val="32"/>
          <w:szCs w:val="32"/>
        </w:rPr>
        <w:t>森林的规律生与死的交响曲</w:t>
      </w:r>
      <w:r>
        <w:rPr>
          <w:sz w:val="32"/>
          <w:szCs w:val="32"/>
        </w:rPr>
        <w:t>.doc" rel="alternate" download="903473-</w:t>
      </w:r>
      <w:r>
        <w:rPr>
          <w:sz w:val="32"/>
          <w:szCs w:val="32"/>
        </w:rPr>
        <w:t>森林的规律生与死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