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偷看邻居的窗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无眠的午夜，我躺在床上，却无法闭眼。我的心思飘向了隔壁房间，那个总是灯火通明的家。我好奇地想知道，他们究竟在做什么？这种午夜伦理，让我禁不住想要一探究竟。</w:t>
      </w:r>
      <w:r>
        <w:rPr>
          <w:sz w:val="32"/>
          <w:szCs w:val="32"/>
        </w:rPr>
        <w:t>&lt;/p&gt;&lt;p&gt;&lt;img src="/static-img/_V1GGOTbBE2R3Sb-FTi6iPOcdddXaLvyTsvDsWStE0CjM6_D2KwN3fKrHQCxxnIF.jpg"&gt;&lt;/p&gt;&lt;p&gt;</w:t>
      </w:r>
      <w:r>
        <w:rPr>
          <w:sz w:val="32"/>
          <w:szCs w:val="32"/>
        </w:rPr>
        <w:t>我悄悄地从床上下来，走到窗边，用手托着脸庞，透过薄薄的窗帘观察着。那家的灯光似乎越发明亮，我甚至能看到他们的一举一动。突然间，一道闪电划破了宁静天空，紧接着是一声霹雳。我屏息凝视，只见他们紧紧相拥，从未有过如此亲密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涌起了一种既羡慕又复杂的情感。这对夫妻仿佛拥有一个属于自己的世界，而我却只能作为旁观者，不知如何是好。这样的午夜伦理，让人感到既刺激又有点自卑。我开始意识到，每个人都有自己隐藏的情感和秘密，而我们只是这大海中的渺小船只。</w:t>
      </w:r>
      <w:r>
        <w:rPr>
          <w:sz w:val="32"/>
          <w:szCs w:val="32"/>
        </w:rPr>
        <w:t>&lt;/p&gt;&lt;p&gt;&lt;img src="/static-img/5dMz1GU7kmtURnnpMYFVWvOcdddXaLvyTsvDsWStE0A9ji6wnYqpgUaUTXgu14c8PLmIzAjizxtFwoEP4CKVlsEYbb8W7bmBLcQMpQ7VD-Jy4LDE9fbB1Y9N0w-Q-z6-GzDl42wwszCYXl602r0Mhlkf344psuxrBGejBRC6A2aiSOUmmtA2vT6WTPe9rq6QnGUPTjIRdUsCtLVUfPS-5A.jpg"&gt;&lt;/p&gt;&lt;p&gt;</w:t>
      </w:r>
      <w:r>
        <w:rPr>
          <w:sz w:val="32"/>
          <w:szCs w:val="32"/>
        </w:rPr>
        <w:t>最终，当第一缕曦光爬上了天际，我才放下心来，回到了自己的床上。但那个月亮下的场景，却永远烙印在我的脑海中。那份私密与温馨，是一种难以言说的午夜伦理，它教会了我，在这个世界上，每个人都值得尊重，无论是在白昼还是黑暗之中。</w:t>
      </w:r>
      <w:r>
        <w:rPr>
          <w:sz w:val="32"/>
          <w:szCs w:val="32"/>
        </w:rPr>
        <w:t>&lt;/p&gt;&lt;p&gt;&lt;a href = "/doc/903647-</w:t>
      </w:r>
      <w:r>
        <w:rPr>
          <w:sz w:val="32"/>
          <w:szCs w:val="32"/>
        </w:rPr>
        <w:t>午夜伦理偷看邻居的窗户</w:t>
      </w:r>
      <w:r>
        <w:rPr>
          <w:sz w:val="32"/>
          <w:szCs w:val="32"/>
        </w:rPr>
        <w:t>.doc" rel="alternate" download="903647-</w:t>
      </w:r>
      <w:r>
        <w:rPr>
          <w:sz w:val="32"/>
          <w:szCs w:val="32"/>
        </w:rPr>
        <w:t>午夜伦理偷看邻居的窗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