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长的鸡上写作业长篇文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长家的安静午后一段在鸡背上的写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家的安静午后：一段在鸡背上的写作经历</w:t>
      </w:r>
      <w:r>
        <w:rPr>
          <w:sz w:val="32"/>
          <w:szCs w:val="32"/>
        </w:rPr>
        <w:t>&lt;/p&gt;&lt;p&gt;&lt;img src="/static-img/PyJVsy9p6XB2SOulxqZ5jxNRnlfBvTBHyysAQF3R3dHrc7B3G63QZZnM9WRN5sx4.jpg"&gt;&lt;/p&gt;&lt;p&gt;</w:t>
      </w:r>
      <w:r>
        <w:rPr>
          <w:sz w:val="32"/>
          <w:szCs w:val="32"/>
        </w:rPr>
        <w:t>我坐在学长的鸡上写作业，这个场景听起来可能有些荒谬，但它确实发生了。这个故事讲述的是一个平凡的下午，以及那只特别的鸡，它让我体会到了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我和我的几个朋友一起住在农村，为了逃避城市的喧嚣，我们决定去乡下过暑假。那时候，我们每个人都带了一些书籍准备好学习。我们的宿舍是学长家的一间老式卧室，那里有一个大窗户，可以看到整个田野。</w:t>
      </w:r>
      <w:r>
        <w:rPr>
          <w:sz w:val="32"/>
          <w:szCs w:val="32"/>
        </w:rPr>
        <w:t>&lt;/p&gt;&lt;p&gt;&lt;img src="/static-img/eAfbIT5uborSCxEcugRjShNRnlfBvTBHyysAQF3R3dHrc7B3G63QZZnM9WRN5sx4.png"&gt;&lt;/p&gt;&lt;p&gt;</w:t>
      </w:r>
      <w:r>
        <w:rPr>
          <w:sz w:val="32"/>
          <w:szCs w:val="32"/>
        </w:rPr>
        <w:t>有一天，我注意到学长养了一群鸡，其中有一只公鸡特别壮观。我常常会想，如果把书放在它身上，是不是能找到一种新的学习方式？但是我从未真正尝试过，因为我认为这只是一个愚蠢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次，我发现自己没有合适的地方可以写作业。那时，雨水滂沱，一边下着雨，一边看不见任何地方可以上网或使用电脑。而且，在这样的环境中，我觉得坐下来用笔来记录自己的思考似乎更为恰当。突然间，那只壮观公鸡跳进我的脑海中。我记得之前看到过一些关于提高专注力的研究，说有时候改变环境可以帮助我们集中注意力。</w:t>
      </w:r>
      <w:r>
        <w:rPr>
          <w:sz w:val="32"/>
          <w:szCs w:val="32"/>
        </w:rPr>
        <w:t>&lt;/p&gt;&lt;p&gt;&lt;img src="/static-img/BfUUeeABdJrojG76iRXD0hNRnlfBvTBHyysAQF3R3dHrc7B3G63QZZnM9WRN5sx4.png"&gt;&lt;/p&gt;&lt;p&gt;</w:t>
      </w:r>
      <w:r>
        <w:rPr>
          <w:sz w:val="32"/>
          <w:szCs w:val="32"/>
        </w:rPr>
        <w:t>于是，我走向那只公鸡，它正悠闲地吃着草。这是一头名叫“飞”的大公鸡，毛色金黄，羽毛光滑，就像是被照亮了。不久前，它曾是一个竞赛冠军，现在成了我们共同玩耍的小伙伴。当我轻轻地将书本放在它温暖而坚固的大腿上时，它仿佛意识到了这一点，并没有反抗，而是继续吃着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课开始了，但由于外面的风声太大，所以屋内变得很安静。在这种安静的氛围中，当我开始翻阅书页并记录笔记时，我发现自己意外地能够专心致志。飞似乎也感受到了我的专注，没有再多做出任何动作，只是在旁边默默地享受阳光和空气。”</w:t>
      </w:r>
      <w:r>
        <w:rPr>
          <w:sz w:val="32"/>
          <w:szCs w:val="32"/>
        </w:rPr>
        <w:t>&lt;/p&gt;&lt;p&gt;&lt;img src="/static-img/zi7yrBcdZGNDDCt9_7PXyBNRnlfBvTBHyysAQF3R3dHrc7B3G63QZZnM9WRN5sx4.jpg"&gt;&lt;/p&gt;&lt;p&gt;</w:t>
      </w:r>
      <w:r>
        <w:rPr>
          <w:sz w:val="32"/>
          <w:szCs w:val="32"/>
        </w:rPr>
        <w:t>随着时间流逝，当其他人陆续加入到学习之中，他们也纷纷模仿起我的行为。很快，每个人都找到了属于自己的“飞”。有些人选择猫、狗，有些则选取花园里的石头或者树枝。但无论何种选择，都达到了相同的一个效果——让他们在阅读、思考的时候感到更加放松与自然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我们都沉浸于知识与自然之间奇妙而平衡的地带。那一刻，或许你所需要做的事情并不重要，但重要的是找到那种让你感到宁静和充实的事物。而对于那些日子来说，“飞”成为了那个特殊的地方，让我们的夏日成为难忘的一段经历。</w:t>
      </w:r>
      <w:r>
        <w:rPr>
          <w:sz w:val="32"/>
          <w:szCs w:val="32"/>
        </w:rPr>
        <w:t>&lt;/p&gt;&lt;p&gt;&lt;img src="/static-img/Pv_wXnLdQIRmjEV75If6IhNRnlfBvTBHyysAQF3R3dHrc7B3G63QZZnM9WRN5sx4.jpg"&gt;&lt;/p&gt;&lt;p&gt;&lt;a href = "/doc/903658-</w:t>
      </w:r>
      <w:r>
        <w:rPr>
          <w:sz w:val="32"/>
          <w:szCs w:val="32"/>
        </w:rPr>
        <w:t>我坐在学长的鸡上写作业长篇文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长家的安静午后一段在鸡背上的写作经历</w:t>
      </w:r>
      <w:r>
        <w:rPr>
          <w:sz w:val="32"/>
          <w:szCs w:val="32"/>
        </w:rPr>
        <w:t>.doc" rel="alternate" download="903658-</w:t>
      </w:r>
      <w:r>
        <w:rPr>
          <w:sz w:val="32"/>
          <w:szCs w:val="32"/>
        </w:rPr>
        <w:t>我坐在学长的鸡上写作业长篇文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长家的安静午后一段在鸡背上的写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