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流探索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上流行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这句话，似乎成了许多年轻人的共鸣。它不仅仅是一句随意的话语，更是对我们现实生活中的一种反思和吐槽。那么，这句话背后的含义是什么？它为什么会引起如此广泛的共鸣呢？</w:t>
      </w:r>
      <w:r>
        <w:rPr>
          <w:sz w:val="32"/>
          <w:szCs w:val="32"/>
        </w:rPr>
        <w:t xml:space="preserve">&lt;/p&gt;&lt;p&gt;&lt;img src="/static-img/0zQ75FjGsErbohg1twUFRn2qLBZH41vVMgcHmit9M3oOzjXyzjUesMrYMquZKvl7.jpg"&gt;&lt;/p&gt;&lt;p&gt;1. </w:t>
      </w:r>
      <w:r>
        <w:rPr>
          <w:sz w:val="32"/>
          <w:szCs w:val="32"/>
        </w:rPr>
        <w:t>网络文化下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所谓的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网络用语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指的是高质量、有特色的商品或者服务。这类商品往往能够吸引人群，因为它们通常具有独特性、时尚感或者是某些特殊功能。在电子产品、服饰等领域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更容易受到消费者的喜爱。</w:t>
      </w:r>
      <w:r>
        <w:rPr>
          <w:sz w:val="32"/>
          <w:szCs w:val="32"/>
        </w:rPr>
        <w:t xml:space="preserve">&lt;/p&gt;&lt;p&gt;&lt;img src="/static-img/hOZ9nJ-4G1jHXH1QPGH9uH2qLBZH41vVMgcHmit9M3oFmfejOYTaVlCBuDTFP54E6iJHMQAGoZj5qlFJnyG8gshnqg3EjBjVn0EkDvM5vaJ1slH4xXaZ47OrvkoxldLE.jpg"&gt;&lt;/p&gt;&lt;p&gt;2. </w:t>
      </w:r>
      <w:r>
        <w:rPr>
          <w:sz w:val="32"/>
          <w:szCs w:val="32"/>
        </w:rPr>
        <w:t>水量之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“水都这么多了”，这里面的“水”指的是市场上的各种商品，它们如同海洋一般广阔无垠。而这一点确实让很多人感到困惑，因为即使是最热门的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难以脱离这个庞大的市场体系。如果每个产品都是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么这种说法显然失去了其原始意义。</w:t>
      </w:r>
      <w:r>
        <w:rPr>
          <w:sz w:val="32"/>
          <w:szCs w:val="32"/>
        </w:rPr>
        <w:t xml:space="preserve">&lt;/p&gt;&lt;p&gt;&lt;img src="/static-img/kGK_B1zESvwfgnfaWrrpKX2qLBZH41vVMgcHmit9M3oFmfejOYTaVlCBuDTFP54E6iJHMQAGoZj5qlFJnyG8gshnqg3EjBjVn0EkDvM5vaJ1slH4xXaZ47OrvkoxldLE.jpg"&gt;&lt;/p&gt;&lt;p&gt;3. </w:t>
      </w:r>
      <w:r>
        <w:rPr>
          <w:sz w:val="32"/>
          <w:szCs w:val="32"/>
        </w:rPr>
        <w:t>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看那句令人深思的话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。这里面的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，通常指的是低质量、劣质甚至是假冒伪劣的产品或内容，而“装”的意思则是在没有真正品质保证的情况下，用一些外表美观或者宣传手段欺骗消费者购买。这正体现出了当前社会的一个问题，即即便面临大量优质选择，也有人选择降级到使用劣质产品。</w:t>
      </w:r>
      <w:r>
        <w:rPr>
          <w:sz w:val="32"/>
          <w:szCs w:val="32"/>
        </w:rPr>
        <w:t>&lt;/p&gt;&lt;p&gt;&lt;img src="/static-img/UTt9RgTBm8XSbhp7TaXUu32qLBZH41vVMgcHmit9M3oFmfejOYTaVlCBuDTFP54E6iJHMQAGoZj5qlFJnyG8gshnqg3EjBjVn0EkDvM5vaJ1slH4xXaZ47OrvkoxldLE.jpg"&gt;&lt;/p&gt;&lt;p&gt;</w:t>
      </w:r>
      <w:r>
        <w:rPr>
          <w:sz w:val="32"/>
          <w:szCs w:val="32"/>
        </w:rPr>
        <w:t>总结：网络中的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的话语揭示了一种现象，即即便市场上充斥着高质量选项，有些人仍然倾向于选择那些貌似好但是实际并不怎么样的东西。这可能是因为人们对于价格敏感度较高，或许也是因为他们对品牌认知不足，对品质判断不够准确。</w:t>
      </w:r>
      <w:r>
        <w:rPr>
          <w:sz w:val="32"/>
          <w:szCs w:val="32"/>
        </w:rPr>
        <w:t>&lt;/p&gt;&lt;p&gt;&lt;img src="/static-img/eCwb3JI0_aXQ5L9Mk3ev8n2qLBZH41vVMgcHmit9M3oFmfejOYTaVlCBuDTFP54E6iJHMQAGoZj5qlFJnyG8gshnqg3EjBjVn0EkDvM5vaJ1slH4xXaZ47OrvkoxldLE.jpg"&gt;&lt;/p&gt;&lt;p&gt;</w:t>
      </w:r>
      <w:r>
        <w:rPr>
          <w:sz w:val="32"/>
          <w:szCs w:val="32"/>
        </w:rPr>
        <w:t>结论：提升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提高自己的消费意识，不只是追求价格廉宜，更应该注重品质和原创性。只有这样，我们才能在这样的信息洪流中找到属于自己的位置，避免被低俗化内容所影响，从而形成更加健康的人际互动和社会环境。此外，还应当鼓励并支持那些真正提供高品质服务和内容的企业，他们才是推动社会进步和文明发展的关键力量。</w:t>
      </w:r>
      <w:r>
        <w:rPr>
          <w:sz w:val="32"/>
          <w:szCs w:val="32"/>
        </w:rPr>
        <w:t>&lt;/p&gt;&lt;p&gt;&lt;a href = "/doc/903753-</w:t>
      </w:r>
      <w:r>
        <w:rPr>
          <w:sz w:val="32"/>
          <w:szCs w:val="32"/>
        </w:rPr>
        <w:t>逆潮流探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背后的文化现象</w:t>
      </w:r>
      <w:r>
        <w:rPr>
          <w:sz w:val="32"/>
          <w:szCs w:val="32"/>
        </w:rPr>
        <w:t>.doc" rel="alternate" download="903753-</w:t>
      </w:r>
      <w:r>
        <w:rPr>
          <w:sz w:val="32"/>
          <w:szCs w:val="32"/>
        </w:rPr>
        <w:t>逆潮流探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