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男论坛探索男性色彩世界的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男论坛的概念与特点</w:t>
      </w:r>
      <w:r>
        <w:rPr>
          <w:sz w:val="32"/>
          <w:szCs w:val="32"/>
        </w:rPr>
        <w:t>&lt;/p&gt;&lt;p&gt;&lt;img src="/static-img/VDcFcRuo_BLMzu828Z0oOV5yh1EwcBSLxu6DljOwckPMfkc6AOSh1jvDAZKVlf4X.png"&gt;&lt;/p&gt;&lt;p&gt;</w:t>
      </w:r>
      <w:r>
        <w:rPr>
          <w:sz w:val="32"/>
          <w:szCs w:val="32"/>
        </w:rPr>
        <w:t>在现代社会，网络论坛已经成为人们交流思想、分享经验的重要平台。色男论坛作为一个专注于男性兴趣和颜色的社区，它以其独特的主题吸引了大量关注。在这里，成员们可以自由地表达自己的喜好，无论是对颜色的热爱还是对时尚趋势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男论坛中的内容丰富性</w:t>
      </w:r>
      <w:r>
        <w:rPr>
          <w:sz w:val="32"/>
          <w:szCs w:val="32"/>
        </w:rPr>
        <w:t>&lt;/p&gt;&lt;p&gt;&lt;img src="/static-img/oflQ-C21yCQKc6CAX-JINF5yh1EwcBSLxu6DljOwckPrtFsZmyXbaBpPmNyYXkbszrfHL9fdwJDLfz0x2sl6ZLPMGWe3kE9O30lkcfLz6-U-mB0TZKiCEH8owfAmjwLc5hUvmiKGDR09Vb0vEj7E45PPNmoQgG7pzQyfaJDYgDzypsIZUzvzHG2fJa3HXeRMwc19s2rGsSRV8PRmThDpgQ.jpg"&gt;&lt;/p&gt;&lt;p&gt;</w:t>
      </w:r>
      <w:r>
        <w:rPr>
          <w:sz w:val="32"/>
          <w:szCs w:val="32"/>
        </w:rPr>
        <w:t>色男论坛提供了丰富多样的内容，为会员们提供了一站式服务。从最新的时尚资讯到深入浅出的颜色分析，再到成员间互动讨论，这些内容不仅满足了会员们对信息获取的需求，还激发了他们对于新事物探索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男论坛在社区建设方面的作用</w:t>
      </w:r>
      <w:r>
        <w:rPr>
          <w:sz w:val="32"/>
          <w:szCs w:val="32"/>
        </w:rPr>
        <w:t>&lt;/p&gt;&lt;p&gt;&lt;img src="/static-img/vLgvnHeYpCuWpIQd6SP1y15yh1EwcBSLxu6DljOwckPrtFsZmyXbaBpPmNyYXkbszrfHL9fdwJDLfz0x2sl6ZLPMGWe3kE9O30lkcfLz6-U-mB0TZKiCEH8owfAmjwLc5hUvmiKGDR09Vb0vEj7E45PPNmoQgG7pzQyfaJDYgDzypsIZUzvzHG2fJa3HXeRMwc19s2rGsSRV8PRmThDpgQ.png"&gt;&lt;/p&gt;&lt;p&gt;</w:t>
      </w:r>
      <w:r>
        <w:rPr>
          <w:sz w:val="32"/>
          <w:szCs w:val="32"/>
        </w:rPr>
        <w:t>作为一个专门针对男性兴趣和颜色的社区，色男论坛在促进社区建设方面发挥着重要作用。通过定期举办活动和组织线上线下的交流会，它有效地增强了社区内部成员之间的情感纽带，同时也吸引了一批新的加入者，使得整个社群更加活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男论坛如何帮助用户提升个人魅力</w:t>
      </w:r>
      <w:r>
        <w:rPr>
          <w:sz w:val="32"/>
          <w:szCs w:val="32"/>
        </w:rPr>
        <w:t>&lt;/p&gt;&lt;p&gt;&lt;img src="/static-img/S-T21RBJefpuvX21mCJQhl5yh1EwcBSLxu6DljOwckPrtFsZmyXbaBpPmNyYXkbszrfHL9fdwJDLfz0x2sl6ZLPMGWe3kE9O30lkcfLz6-U-mB0TZKiCEH8owfAmjwLc5hUvmiKGDR09Vb0vEj7E45PPNmoQgG7pzQyfaJDYgDzypsIZUzvzHG2fJa3HXeRMwc19s2rGsSRV8PRmThDpgQ.png"&gt;&lt;/p&gt;&lt;p&gt;</w:t>
      </w:r>
      <w:r>
        <w:rPr>
          <w:sz w:val="32"/>
          <w:szCs w:val="32"/>
        </w:rPr>
        <w:t>通过参与色男论坛，许多用户发现自己在了解并运用不同颜色的同时，也提升了自己的审美能力。此外，该平台还提供了一系列关于搭配技巧、个性化风格等方面的小贴士，让用户能够更好地理解自己，并将这些知识应用于日常生活中，从而显著提升个人魅力。</w:t>
      </w:r>
      <w:r>
        <w:rPr>
          <w:sz w:val="32"/>
          <w:szCs w:val="32"/>
        </w:rPr>
        <w:t xml:space="preserve">&lt;/p&gt;&lt;p&gt;Colorful Community: </w:t>
      </w:r>
      <w:r>
        <w:rPr>
          <w:sz w:val="32"/>
          <w:szCs w:val="32"/>
        </w:rPr>
        <w:t>探索与创造一致之旅</w:t>
      </w:r>
      <w:r>
        <w:rPr>
          <w:sz w:val="32"/>
          <w:szCs w:val="32"/>
        </w:rPr>
        <w:t>&lt;/p&gt;&lt;p&gt;&lt;img src="/static-img/El0OKDvhMa8_qWjkb78PV15yh1EwcBSLxu6DljOwckPrtFsZmyXbaBpPmNyYXkbszrfHL9fdwJDLfz0x2sl6ZLPMGWe3kE9O30lkcfLz6-U-mB0TZKiCEH8owfAmjwLc5hUvmiKGDR09Vb0vEj7E45PPNmoQgG7pzQyfaJDYgDzypsIZUzvzHG2fJa3HXeRMwc19s2rGsSRV8PRmThDpgQ.jpg"&gt;&lt;/p&gt;&lt;p&gt;</w:t>
      </w:r>
      <w:r>
        <w:rPr>
          <w:sz w:val="32"/>
          <w:szCs w:val="32"/>
        </w:rPr>
        <w:t>在这个不断变化发展的大环境下，</w:t>
      </w:r>
      <w:r>
        <w:rPr>
          <w:sz w:val="32"/>
          <w:szCs w:val="32"/>
        </w:rPr>
        <w:t xml:space="preserve">Colorful Community </w:t>
      </w:r>
      <w:r>
        <w:rPr>
          <w:sz w:val="32"/>
          <w:szCs w:val="32"/>
        </w:rPr>
        <w:t>成为了连接每位成员心灵的一座桥梁。这不仅仅是一个简单的话题讨论，更是一种文化传承，一种艺术创造过程。在这里，每一次分享都是彼此相遇的心跳，每一次点赞都是友情的一份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更好的体验与更多样化的人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我们有理由相信，在色男论坛这一平台上，我们将迎来更加沉浸式、互动性的体验。而且，不断涌现出更多来自世界各地不同背景的人群，他们带来了新的观念、新鲜血液，将使我们的社群变得更加多元化，为大家带来全新的视角和思考。</w:t>
      </w:r>
      <w:r>
        <w:rPr>
          <w:sz w:val="32"/>
          <w:szCs w:val="32"/>
        </w:rPr>
        <w:t>&lt;/p&gt;&lt;p&gt;&lt;a href = "/doc/903809-</w:t>
      </w:r>
      <w:r>
        <w:rPr>
          <w:sz w:val="32"/>
          <w:szCs w:val="32"/>
        </w:rPr>
        <w:t>色男论坛探索男性色彩世界的平台</w:t>
      </w:r>
      <w:r>
        <w:rPr>
          <w:sz w:val="32"/>
          <w:szCs w:val="32"/>
        </w:rPr>
        <w:t>.doc" rel="alternate" download="903809-</w:t>
      </w:r>
      <w:r>
        <w:rPr>
          <w:sz w:val="32"/>
          <w:szCs w:val="32"/>
        </w:rPr>
        <w:t>色男论坛探索男性色彩世界的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