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花语武藤兰全集中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许多著名的作家和诗人，他们的作品被后世传颂，成为经典。武藤兰全集即是其中之一，她以其独特的笔触和深邃的情感表达而受到读者的喜爱。在她的作品中，我们不仅能够看到她对自然美景的细腻描绘，更能感受到她内心世界的丰富多彩。</w:t>
      </w:r>
      <w:r>
        <w:rPr>
          <w:sz w:val="32"/>
          <w:szCs w:val="32"/>
        </w:rPr>
        <w:t>&lt;/p&gt;&lt;p&gt;&lt;img src="/static-img/dnCC-sJlog0X_Q53ngCy8TCn9oQ5vM2dl5jrkgXylvLgfVMyyOB6myB9W9YiLVZ-.jpg"&gt;&lt;/p&gt;&lt;p&gt;</w:t>
      </w:r>
      <w:r>
        <w:rPr>
          <w:sz w:val="32"/>
          <w:szCs w:val="32"/>
        </w:rPr>
        <w:t>武藤兰全集中的《春夜》就是一篇让人难忘的小说。这部作品通过描述一个女子在春夜里独自漫步时的心理活动，展现了作者对女性心理状态的一种深刻洞察。小说中的女主角，在月光下走过花园，遇到了一个古老的井，每当水面波澜时，她总会想起往事。这不仅是一次简单的人物描写，而是展示了人物内心世界复杂多层面的艺术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說，《武藤兰全集》中的诗歌也是非常值得一读的地方。例如，《落叶》这首诗，就以秋天落叶为主题，通过对大自然变化过程进行抒情，以此来反映出人类生命短暂、不可抗拒变化这一主题。这首诗简洁而深刻，让人联想到生命之树终将枯萎，但同时也充满希望，因为每个季节都有它独特的美丽。</w:t>
      </w:r>
      <w:r>
        <w:rPr>
          <w:sz w:val="32"/>
          <w:szCs w:val="32"/>
        </w:rPr>
        <w:t>&lt;/p&gt;&lt;p&gt;&lt;img src="/static-img/voBa4PDLVjop16ael_MfBzCn9oQ5vM2dl5jrkgXylvI9AmMBvXjWSxXJ4qO0lyk36iD1SW3U8W8VJFApjONXu5V0oAb8feDZD0S_xpep0Lzfad-7rgEeBvfBiJOhRPVMfXnbmvraEuLEPdjjh0aKuA.jpg"&gt;&lt;/p&gt;&lt;p&gt;</w:t>
      </w:r>
      <w:r>
        <w:rPr>
          <w:sz w:val="32"/>
          <w:szCs w:val="32"/>
        </w:rPr>
        <w:t>在研究武藤兰全集中，还可以发现很多与历史相关的事实。她的一些作品甚至被用作考古学家的参考资料，比如她的剧本《风雨长空》，中有一段关于古代建筑风格的描述，这对于理解那个时代的人们生活方式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武藤兰全集》的价值并不仅限于文学上的享受，它还承载着文化、历史和心理学等多方面知识，为我们提供了一个全面了解中国现代文学发展历程的大窗口。</w:t>
      </w:r>
      <w:r>
        <w:rPr>
          <w:sz w:val="32"/>
          <w:szCs w:val="32"/>
        </w:rPr>
        <w:t>&lt;/p&gt;&lt;p&gt;&lt;img src="/static-img/aNY6NmVT5wTW4BAyr9EHbzCn9oQ5vM2dl5jrkgXylvI9AmMBvXjWSxXJ4qO0lyk36iD1SW3U8W8VJFApjONXu5V0oAb8feDZD0S_xpep0Lzfad-7rgEeBvfBiJOhRPVMfXnbmvraEuLEPdjjh0aKuA.jpg"&gt;&lt;/p&gt;&lt;p&gt;&lt;a href = "/doc/903827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花语武藤兰全集中的文学奇迹</w:t>
      </w:r>
      <w:r>
        <w:rPr>
          <w:sz w:val="32"/>
          <w:szCs w:val="32"/>
        </w:rPr>
        <w:t>.doc" rel="alternate" download="903827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花语武藤兰全集中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