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与猪又细又长像钻头超清晰的人类与猪鼻子细长如同钻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高清人和猪又细又长像钻头？</w:t>
      </w:r>
      <w:r>
        <w:rPr>
          <w:sz w:val="32"/>
          <w:szCs w:val="32"/>
        </w:rPr>
        <w:t>&lt;/p&gt;&lt;p&gt;&lt;img src="/static-img/xA2g2gd8WANsQDOjEMKMRhEAnYr90PMqIYAFD06uEAlVp0P4uDlYuWutSRPWopll.jpg"&gt;&lt;/p&gt;&lt;p&gt;</w:t>
      </w:r>
      <w:r>
        <w:rPr>
          <w:sz w:val="32"/>
          <w:szCs w:val="32"/>
        </w:rPr>
        <w:t>在自然界中，存在着无数的奇妙现象，其中之一便是高清人与猪鼻子细长如同钻头。这一现象不仅吸引了科学家的研究，也让人们对这个世界产生了深深的好奇。那么，我们来探索一下，这样的鼻子为何会出现，以及它们给我们带来的哪些益处。</w:t>
      </w:r>
      <w:r>
        <w:rPr>
          <w:sz w:val="32"/>
          <w:szCs w:val="32"/>
        </w:rPr>
        <w:t>&lt;/p&gt;&lt;p&gt;</w:t>
      </w:r>
      <w:r>
        <w:rPr>
          <w:sz w:val="32"/>
          <w:szCs w:val="32"/>
        </w:rPr>
        <w:t>高清人和猪鼻子的演化原因是什么？</w:t>
      </w:r>
      <w:r>
        <w:rPr>
          <w:sz w:val="32"/>
          <w:szCs w:val="32"/>
        </w:rPr>
        <w:t>&lt;/p&gt;&lt;p&gt;&lt;img src="/static-img/i-VbF3rYBagYZRjmD4A8mREAnYr90PMqIYAFD06uEAl7mB_lvuPJ2VkBAMeOtTxtwnkxVa3auGuoPgbsJDzHywCOp_MFyp-44_jH6bKyh_yrhiB-9iPbNEGuij0vHQwdk84N_5WOqjlR6ZsiNUJWClcfARqlMZeu77jzd17lk2RvKFOEjosId7WFiNXV5Y5q.jpg"&gt;&lt;/p&gt;&lt;p&gt;</w:t>
      </w:r>
      <w:r>
        <w:rPr>
          <w:sz w:val="32"/>
          <w:szCs w:val="32"/>
        </w:rPr>
        <w:t>为了解这个问题，我们首先需要回顾一下生物体的进化历程。在生存竞争激烈的自然环境中，物种为了更好地适应环境，便不断通过进化改变自己的特征。对于一些动物来说，如猪、马等，它们拥有较为粗糙且宽阔的鼻子，可以帮助它们过滤空气中的颗粒物质，从而更有效地捕捉到食物或气味信号。而对于人类来说，其精细且直立的鼻孔则提供了更加灵敏的情绪感知以及嗅觉识别能力。</w:t>
      </w:r>
      <w:r>
        <w:rPr>
          <w:sz w:val="32"/>
          <w:szCs w:val="32"/>
        </w:rPr>
        <w:t>&lt;/p&gt;&lt;p&gt;</w:t>
      </w:r>
      <w:r>
        <w:rPr>
          <w:sz w:val="32"/>
          <w:szCs w:val="32"/>
        </w:rPr>
        <w:t>这些特征如何影响我们的生活？</w:t>
      </w:r>
      <w:r>
        <w:rPr>
          <w:sz w:val="32"/>
          <w:szCs w:val="32"/>
        </w:rPr>
        <w:t>&lt;/p&gt;&lt;p&gt;&lt;img src="/static-img/PaNtVxzj4wWTev7RIcjYSxEAnYr90PMqIYAFD06uEAl7mB_lvuPJ2VkBAMeOtTxtwnkxVa3auGuoPgbsJDzHywCOp_MFyp-44_jH6bKyh_yrhiB-9iPbNEGuij0vHQwdk84N_5WOqjlR6ZsiNUJWClcfARqlMZeu77jzd17lk2RvKFOEjosId7WFiNXV5Y5q.png"&gt;&lt;/p&gt;&lt;p&gt;</w:t>
      </w:r>
      <w:r>
        <w:rPr>
          <w:sz w:val="32"/>
          <w:szCs w:val="32"/>
        </w:rPr>
        <w:t>在我们的日常生活中，这些独特的身体结构已经展现出了其重要性。比如说，对于医药领域而言，人的嗅觉非常重要，因为它能够帮助我们辨认出各种不同的香味，并因此在医学诊断中发挥作用。此外，在农业领域，农民利用他们敏锐的大型动物鼻子来检测土壤中的微生物和植物疾病，从而做出相应调整，以保护作物健康成长。</w:t>
      </w:r>
      <w:r>
        <w:rPr>
          <w:sz w:val="32"/>
          <w:szCs w:val="32"/>
        </w:rPr>
        <w:t>&lt;/p&gt;&lt;p&gt;</w:t>
      </w:r>
      <w:r>
        <w:rPr>
          <w:sz w:val="32"/>
          <w:szCs w:val="32"/>
        </w:rPr>
        <w:t>这类特殊形态是否有缺陷？</w:t>
      </w:r>
      <w:r>
        <w:rPr>
          <w:sz w:val="32"/>
          <w:szCs w:val="32"/>
        </w:rPr>
        <w:t>&lt;/p&gt;&lt;p&gt;&lt;img src="/static-img/o7j9_xWkfuQbi1f9zFnwlBEAnYr90PMqIYAFD06uEAl7mB_lvuPJ2VkBAMeOtTxtwnkxVa3auGuoPgbsJDzHywCOp_MFyp-44_jH6bKyh_yrhiB-9iPbNEGuij0vHQwdk84N_5WOqjlR6ZsiNUJWClcfARqlMZeu77jzd17lk2RvKFOEjosId7WFiNXV5Y5q.png"&gt;&lt;/p&gt;&lt;p&gt;</w:t>
      </w:r>
      <w:r>
        <w:rPr>
          <w:sz w:val="32"/>
          <w:szCs w:val="32"/>
        </w:rPr>
        <w:t>当然，每种生物都有其自身的一些局限性与缺陷。例如，由于人类大脑与神经系统紧密相关，与之相连的是一个复杂多变的情绪体系，而这种情绪体系也可能导致情绪波动。在某些情况下，即使拥有高度发展的人类嗅觉，如果不能合理运用，那么它也可能成为一种负担，使得个体感到困扰甚至焦虑。</w:t>
      </w:r>
      <w:r>
        <w:rPr>
          <w:sz w:val="32"/>
          <w:szCs w:val="32"/>
        </w:rPr>
        <w:t>&lt;/p&gt;&lt;p&gt;</w:t>
      </w:r>
      <w:r>
        <w:rPr>
          <w:sz w:val="32"/>
          <w:szCs w:val="32"/>
        </w:rPr>
        <w:t>科技如何应用于高分辨率人的感觉能力提升？</w:t>
      </w:r>
      <w:r>
        <w:rPr>
          <w:sz w:val="32"/>
          <w:szCs w:val="32"/>
        </w:rPr>
        <w:t>&lt;/p&gt;&lt;p&gt;&lt;img src="/static-img/hU-rEvD3EtMehxonRLnq6BEAnYr90PMqIYAFD06uEAl7mB_lvuPJ2VkBAMeOtTxtwnkxVa3auGuoPgbsJDzHywCOp_MFyp-44_jH6bKyh_yrhiB-9iPbNEGuij0vHQwdk84N_5WOqjlR6ZsiNUJWClcfARqlMZeu77jzd17lk2RvKFOEjosId7WFiNXV5Y5q.png"&gt;&lt;/p&gt;&lt;p&gt;</w:t>
      </w:r>
      <w:r>
        <w:rPr>
          <w:sz w:val="32"/>
          <w:szCs w:val="32"/>
        </w:rPr>
        <w:t>随着科技不断发展，为改善或增强人类感觉能力已成为新的研究方向之一。例如，在虚拟现实（</w:t>
      </w:r>
      <w:r>
        <w:rPr>
          <w:sz w:val="32"/>
          <w:szCs w:val="32"/>
        </w:rPr>
        <w:t>VR</w:t>
      </w:r>
      <w:r>
        <w:rPr>
          <w:sz w:val="32"/>
          <w:szCs w:val="32"/>
        </w:rPr>
        <w:t>）技术上，一些公司正在尝试开发更真实、更逼真的音频效果，以此来提高用户沉浸感并增强视听体验。而在医疗领域，则有人开始研究使用影像技术来观察和分析人的内耳功能，以便治疗失声症患者或者进行其他治疗手段。</w:t>
      </w:r>
      <w:r>
        <w:rPr>
          <w:sz w:val="32"/>
          <w:szCs w:val="32"/>
        </w:rPr>
        <w:t>&lt;/p&gt;&lt;p&gt;</w:t>
      </w:r>
      <w:r>
        <w:rPr>
          <w:sz w:val="32"/>
          <w:szCs w:val="32"/>
        </w:rPr>
        <w:t>未来的可能性：将这两者的优势结合起来吗？</w:t>
      </w:r>
      <w:r>
        <w:rPr>
          <w:sz w:val="32"/>
          <w:szCs w:val="32"/>
        </w:rPr>
        <w:t>&lt;/p&gt;&lt;p&gt;</w:t>
      </w:r>
      <w:r>
        <w:rPr>
          <w:sz w:val="32"/>
          <w:szCs w:val="32"/>
        </w:rPr>
        <w:t>最后，让我们思考一下，将高分辨率的人类感官能力与动物世界中的耐力和力量结合起来，是不是可以创造出一种全新的生命形式呢？虽然目前这一点还只是科幻小说里的设想，但如果将未来科技发展与自然界的一些优点相结合，或许有一天，我们能见证这样的跨越发生。如果这样的话，那么“高清人和猪又细又长像钻头”将不再是简单的一个描述，而是一个开启新时代、新生活方式的大门。</w:t>
      </w:r>
      <w:r>
        <w:rPr>
          <w:sz w:val="32"/>
          <w:szCs w:val="32"/>
        </w:rPr>
        <w:t>&lt;/p&gt;&lt;p&gt;&lt;a href = "/doc/903830-</w:t>
      </w:r>
      <w:r>
        <w:rPr>
          <w:sz w:val="32"/>
          <w:szCs w:val="32"/>
        </w:rPr>
        <w:t>高清人与猪又细又长像钻头超清晰的人类与猪鼻子细长如同钻头</w:t>
      </w:r>
      <w:r>
        <w:rPr>
          <w:sz w:val="32"/>
          <w:szCs w:val="32"/>
        </w:rPr>
        <w:t>.doc" rel="alternate" download="903830-</w:t>
      </w:r>
      <w:r>
        <w:rPr>
          <w:sz w:val="32"/>
          <w:szCs w:val="32"/>
        </w:rPr>
        <w:t>高清人与猪又细又长像钻头超清晰的人类与猪鼻子细长如同钻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