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的尺寸揭秘那些巨型玩具的制造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尺寸：揭秘那些巨型玩具的制造秘方</w:t>
      </w:r>
      <w:r>
        <w:rPr>
          <w:sz w:val="32"/>
          <w:szCs w:val="32"/>
        </w:rPr>
        <w:t>&lt;/p&gt;&lt;p&gt;&lt;img src="/static-img/8ZNWoQwU-jP1HGvMeeeDZ7R3zrBvE-NDgRBVBnKrvwDrYWD97EDvFIhurX1aGppj.jpg"&gt;&lt;/p&gt;&lt;p&gt;</w:t>
      </w:r>
      <w:r>
        <w:rPr>
          <w:sz w:val="32"/>
          <w:szCs w:val="32"/>
        </w:rPr>
        <w:t>在这个充满想象力的时代，有一种玩具让孩子们和成年人都惊叹不已，那就是巨型玩具。它们不仅体积庞大，而且设计精巧，仿佛是童话故事中的魔法道具。然而，你知道吗？这些看似神奇的巨型玩具，其背后隐藏着一番复杂而又精细的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材料问题。“你的棒棒真的好大用了什么料”这句话，正是我们今天探讨的话题之一。在制造这样的巨型玩具时，选择合适的材料至关重要。传统木质材质仍然是最受欢迎的选择，因为它既坚固又环保。但现代科技也带来了新的可能性，如使用高强度塑料、轻量金属甚至特殊工程塑料，这些新兴材料使得制作更大的、更耐用的玩具成为可能。</w:t>
      </w:r>
      <w:r>
        <w:rPr>
          <w:sz w:val="32"/>
          <w:szCs w:val="32"/>
        </w:rPr>
        <w:t>&lt;/p&gt;&lt;p&gt;&lt;img src="/static-img/YOzWj5DvETxJ75aNKoVTNrR3zrBvE-NDgRBVBnKrvwDSOhPaPw7ShDNT0aiKY7DXIhusv-m6je8GfhI5bDtBG7NkQsJR51GwMDmIfjLlhvxiCAtsJyGZ4KCkFD1IFJdRv-hEuRgjl07GkAjBhRPIk-bL0RX-mHfJ_dKPtyMrvDCvp-AUVLu7nMyFzKfXZFZo.jpg"&gt;&lt;/p&gt;&lt;p&gt;</w:t>
      </w:r>
      <w:r>
        <w:rPr>
          <w:sz w:val="32"/>
          <w:szCs w:val="32"/>
        </w:rPr>
        <w:t>其次，是生产过程本身。在生产过程中，每个步骤都需要极高的准确性和控制力。例如，在拼装木制模型时，每个零件都必须精确到毫米，以确保最终产品能够正确地组装起来。而对于塑料或金属制品，则需要更加先进的手段，比如三维打印技术，可以实现零件直接打印出来，不需要额外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不可忽视的问题，就是运输问题。当一块板材被切割成特定的形状，或是一套复杂结构部件被送往世界各地时，都会遇到挑战。此外，对于一些特别大的物品，如游乐器材或展览展示设备，其重量和体积远超过普通货物，因此在设计与搬运方面就有更多考量。</w:t>
      </w:r>
      <w:r>
        <w:rPr>
          <w:sz w:val="32"/>
          <w:szCs w:val="32"/>
        </w:rPr>
        <w:t>&lt;/p&gt;&lt;p&gt;&lt;img src="/static-img/PrWxLZvpJWBJRfW3LJXjWrR3zrBvE-NDgRBVBnKrvwDSOhPaPw7ShDNT0aiKY7DXIhusv-m6je8GfhI5bDtBG7NkQsJR51GwMDmIfjLlhvxiCAtsJyGZ4KCkFD1IFJdRv-hEuRgjl07GkAjBhRPIk-bL0RX-mHfJ_dKPtyMrvDCvp-AUVLu7nMyFzKfXZFZo.jpg"&gt;&lt;/p&gt;&lt;p&gt;</w:t>
      </w:r>
      <w:r>
        <w:rPr>
          <w:sz w:val="32"/>
          <w:szCs w:val="32"/>
        </w:rPr>
        <w:t>最后，我们不能忘记的是安全性问题。大型玩具如果没有恰当的安全测试，就可能对用户造成伤害。这意味着在设计阶段就必须考虑到所有潜在风险，并通过严格测试来验证其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棒棒真的好大用了什么料”，答案涉及到了多种材料、精密工艺、创新技术以及对质量标准无限追求。在这一系列文章中，我们将深入探讨如何创造出那些令人瞩目的巨型 玩偶，同时保证其实用性和安全性，为人们提供了一种全新的娱乐方式，也为工业界带来了新的挑战与机遇。</w:t>
      </w:r>
      <w:r>
        <w:rPr>
          <w:sz w:val="32"/>
          <w:szCs w:val="32"/>
        </w:rPr>
        <w:t>&lt;/p&gt;&lt;p&gt;&lt;img src="/static-img/fZvyCEBb1f4-DC_lftLidLR3zrBvE-NDgRBVBnKrvwDSOhPaPw7ShDNT0aiKY7DXIhusv-m6je8GfhI5bDtBG7NkQsJR51GwMDmIfjLlhvxiCAtsJyGZ4KCkFD1IFJdRv-hEuRgjl07GkAjBhRPIk-bL0RX-mHfJ_dKPtyMrvDCvp-AUVLu7nMyFzKfXZFZo.jpg"&gt;&lt;/p&gt;&lt;p&gt;&lt;a href = "/doc/90383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尺寸揭秘那些巨型玩具的制造秘方</w:t>
      </w:r>
      <w:r>
        <w:rPr>
          <w:sz w:val="32"/>
          <w:szCs w:val="32"/>
        </w:rPr>
        <w:t>.doc" rel="alternate" download="90383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的尺寸揭秘那些巨型玩具的制造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