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停运动的免费生活体验无限活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停运动的免费生活：体验无限活力</w:t>
      </w:r>
      <w:r>
        <w:rPr>
          <w:sz w:val="32"/>
          <w:szCs w:val="32"/>
        </w:rPr>
        <w:t>&lt;/p&gt;&lt;p&gt;&lt;img src="/static-img/NWz5oTed4_amon0cnis5uH1PeXbb0GUvxLhGOHltDlr33jznHpzoB1RDJ9j5HoFL.jpg"&gt;&lt;/p&gt;&lt;p&gt;</w:t>
      </w:r>
      <w:r>
        <w:rPr>
          <w:sz w:val="32"/>
          <w:szCs w:val="32"/>
        </w:rPr>
        <w:t>在当今快节奏的生活中，保持身体健康和积极的心态显得尤为重要。通过不停运动，我们不仅能够增强体质，还能释放压力，提升心情。最好的消息是，这些好处可以完全免费获得，只要你愿意投入时间和努力。</w:t>
      </w:r>
      <w:r>
        <w:rPr>
          <w:sz w:val="32"/>
          <w:szCs w:val="32"/>
        </w:rPr>
        <w:t>&lt;/p&gt;&lt;p&gt;</w:t>
      </w:r>
      <w:r>
        <w:rPr>
          <w:sz w:val="32"/>
          <w:szCs w:val="32"/>
        </w:rPr>
        <w:t>增进身体素质</w:t>
      </w:r>
      <w:r>
        <w:rPr>
          <w:sz w:val="32"/>
          <w:szCs w:val="32"/>
        </w:rPr>
        <w:t>&lt;/p&gt;&lt;p&gt;&lt;img src="/static-img/UreOhKwI99SL2BM2T7_5531PeXbb0GUvxLhGOHltDlrNgATtZO8B2S_A4kybDaN9K-hG37Lwh6B9_-AhD-49RJis48QBPISZ3yPqDuv4--2XqSssffu-FYztm6R51iLrmGuINTn2lg6RkYB5t27-ioa5UaZ0Y--UixT3enICnzrTIq5KUQj7M59p-dJO1L0g2Fb0Uc6W2TMUijpxlMSFY7fFzBOAshTnsUX02Gfcs7w.jpg"&gt;&lt;/p&gt;&lt;p&gt;</w:t>
      </w:r>
      <w:r>
        <w:rPr>
          <w:sz w:val="32"/>
          <w:szCs w:val="32"/>
        </w:rPr>
        <w:t>不断地进行有氧运动可以提高心肺功能，使血液循环更加畅通，有助于防止疾病。通过长跑、游泳或骑自行车等活动，你可以锻炼肌肉群，同时燃烧多余的卡路里，从而达到减肥和塑形的效果。</w:t>
      </w:r>
      <w:r>
        <w:rPr>
          <w:sz w:val="32"/>
          <w:szCs w:val="32"/>
        </w:rPr>
        <w:t>&lt;/p&gt;&lt;p&gt;</w:t>
      </w:r>
      <w:r>
        <w:rPr>
          <w:sz w:val="32"/>
          <w:szCs w:val="32"/>
        </w:rPr>
        <w:t>提升心理状态</w:t>
      </w:r>
      <w:r>
        <w:rPr>
          <w:sz w:val="32"/>
          <w:szCs w:val="32"/>
        </w:rPr>
        <w:t>&lt;/p&gt;&lt;p&gt;&lt;img src="/static-img/XvHofE1u6jge_Wp6yL3BdH1PeXbb0GUvxLhGOHltDlrNgATtZO8B2S_A4kybDaN9K-hG37Lwh6B9_-AhD-49RJis48QBPISZ3yPqDuv4--2XqSssffu-FYztm6R51iLrmGuINTn2lg6RkYB5t27-ioa5UaZ0Y--UixT3enICnzrTIq5KUQj7M59p-dJO1L0g2Fb0Uc6W2TMUijpxlMSFY7fFzBOAshTnsUX02Gfcs7w.jpg"&gt;&lt;/p&gt;&lt;p&gt;</w:t>
      </w:r>
      <w:r>
        <w:rPr>
          <w:sz w:val="32"/>
          <w:szCs w:val="32"/>
        </w:rPr>
        <w:t>运动被证明是一种有效的心理治疗手段，它能够帮助人们缓解焦虑、抑郁以及其他精神问题。每天坚持短暂但高强度的锻炼，可以释放内啡肽这种自然产生的情绪提升剂，为你的日常带来正面的影响。</w:t>
      </w:r>
      <w:r>
        <w:rPr>
          <w:sz w:val="32"/>
          <w:szCs w:val="32"/>
        </w:rPr>
        <w:t>&lt;/p&gt;&lt;p&gt;</w:t>
      </w:r>
      <w:r>
        <w:rPr>
          <w:sz w:val="32"/>
          <w:szCs w:val="32"/>
        </w:rPr>
        <w:t>加强社交联系</w:t>
      </w:r>
      <w:r>
        <w:rPr>
          <w:sz w:val="32"/>
          <w:szCs w:val="32"/>
        </w:rPr>
        <w:t>&lt;/p&gt;&lt;p&gt;&lt;img src="/static-img/VlJsTZQFIec70V9pb-GttH1PeXbb0GUvxLhGOHltDlrNgATtZO8B2S_A4kybDaN9K-hG37Lwh6B9_-AhD-49RJis48QBPISZ3yPqDuv4--2XqSssffu-FYztm6R51iLrmGuINTn2lg6RkYB5t27-ioa5UaZ0Y--UixT3enICnzrTIq5KUQj7M59p-dJO1L0g2Fb0Uc6W2TMUijpxlMSFY7fFzBOAshTnsUX02Gfcs7w.jpg"&gt;&lt;/p&gt;&lt;p&gt;</w:t>
      </w:r>
      <w:r>
        <w:rPr>
          <w:sz w:val="32"/>
          <w:szCs w:val="32"/>
        </w:rPr>
        <w:t>无论是在健身房、公园还是参加社区活动，不停运动都是一个很好的社交机会。你可以结识新朋友，与志同道合的人分享经验，甚至找到新的兴趣爱好。这一切都能丰富你的人生经历，同时增加社会互动。</w:t>
      </w:r>
      <w:r>
        <w:rPr>
          <w:sz w:val="32"/>
          <w:szCs w:val="32"/>
        </w:rPr>
        <w:t>&lt;/p&gt;&lt;p&gt;</w:t>
      </w:r>
      <w:r>
        <w:rPr>
          <w:sz w:val="32"/>
          <w:szCs w:val="32"/>
        </w:rPr>
        <w:t>促进创造性思维</w:t>
      </w:r>
      <w:r>
        <w:rPr>
          <w:sz w:val="32"/>
          <w:szCs w:val="32"/>
        </w:rPr>
        <w:t>&lt;/p&gt;&lt;p&gt;&lt;img src="/static-img/JiX78XlBSZ6_JwlfAqw6sH1PeXbb0GUvxLhGOHltDlrNgATtZO8B2S_A4kybDaN9K-hG37Lwh6B9_-AhD-49RJis48QBPISZ3yPqDuv4--2XqSssffu-FYztm6R51iLrmGuINTn2lg6RkYB5t27-ioa5UaZ0Y--UixT3enICnzrTIq5KUQj7M59p-dJO1L0g2Fb0Uc6W2TMUijpxlMSFY7fFzBOAshTnsUX02Gfcs7w.jpg"&gt;&lt;/p&gt;&lt;p&gt;</w:t>
      </w:r>
      <w:r>
        <w:rPr>
          <w:sz w:val="32"/>
          <w:szCs w:val="32"/>
        </w:rPr>
        <w:t>继续保持身体活跃对于大脑也是有益处的，因为它刺激了新神经元生成，并改善了记忆能力。试着加入一些需要协调双手同时进行动作的大型游戏或者团队体育项目，如篮球或足球，这样既锻炼了身体，也培养了团队合作精神和策略思考能力。</w:t>
      </w:r>
      <w:r>
        <w:rPr>
          <w:sz w:val="32"/>
          <w:szCs w:val="32"/>
        </w:rPr>
        <w:t>&lt;/p&gt;&lt;p&gt;</w:t>
      </w:r>
      <w:r>
        <w:rPr>
          <w:sz w:val="32"/>
          <w:szCs w:val="32"/>
        </w:rPr>
        <w:t>增加工作效率</w:t>
      </w:r>
      <w:r>
        <w:rPr>
          <w:sz w:val="32"/>
          <w:szCs w:val="32"/>
        </w:rPr>
        <w:t>&lt;/p&gt;&lt;p&gt;</w:t>
      </w:r>
      <w:r>
        <w:rPr>
          <w:sz w:val="32"/>
          <w:szCs w:val="32"/>
        </w:rPr>
        <w:t>虽然休息对提高专注力同样重要，但适量的运动也能带来相同效果。不断地调整姿势站立或轻微散步，不仅能够让你在会议室中更容易参与讨论，而且还可能帮助你处理复杂的问题，更快速解决难题。</w:t>
      </w:r>
      <w:r>
        <w:rPr>
          <w:sz w:val="32"/>
          <w:szCs w:val="32"/>
        </w:rPr>
        <w:t>&lt;/p&gt;&lt;p&gt;</w:t>
      </w:r>
      <w:r>
        <w:rPr>
          <w:sz w:val="32"/>
          <w:szCs w:val="32"/>
        </w:rPr>
        <w:t>鼓励个人成就感</w:t>
      </w:r>
      <w:r>
        <w:rPr>
          <w:sz w:val="32"/>
          <w:szCs w:val="32"/>
        </w:rPr>
        <w:t>&lt;/p&gt;&lt;p&gt;</w:t>
      </w:r>
      <w:r>
        <w:rPr>
          <w:sz w:val="32"/>
          <w:szCs w:val="32"/>
        </w:rPr>
        <w:t>每完成一次目标性的训练，即使只是走完一公里，都会给予自己一种成就感。这份满足感是非常宝贵且鼓舞人心的，可以推动我们继续向前迈进，无论是在工作还是生活上都能提供持续激励。在追求健康与自由的时候，每一步都充满希望，每一次努力都是值得称赞。</w:t>
      </w:r>
      <w:r>
        <w:rPr>
          <w:sz w:val="32"/>
          <w:szCs w:val="32"/>
        </w:rPr>
        <w:t>&lt;/p&gt;&lt;p&gt;&lt;a href = "/doc/903867-</w:t>
      </w:r>
      <w:r>
        <w:rPr>
          <w:sz w:val="32"/>
          <w:szCs w:val="32"/>
        </w:rPr>
        <w:t>不停运动的免费生活体验无限活力</w:t>
      </w:r>
      <w:r>
        <w:rPr>
          <w:sz w:val="32"/>
          <w:szCs w:val="32"/>
        </w:rPr>
        <w:t>.doc" rel="alternate" download="903867-</w:t>
      </w:r>
      <w:r>
        <w:rPr>
          <w:sz w:val="32"/>
          <w:szCs w:val="32"/>
        </w:rPr>
        <w:t>不停运动的免费生活体验无限活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