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到女生的坤里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男主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“男生的坤坤放到女生的坤里”这一情节经常被用来描绘爱情的奇迹与逆袭。《逆袭之男主爱恋》正是这样一个充满浪漫和意外的故事。</w:t>
      </w:r>
      <w:r>
        <w:rPr>
          <w:sz w:val="32"/>
          <w:szCs w:val="32"/>
        </w:rPr>
        <w:t>&lt;/p&gt;&lt;p&gt;&lt;img src="/static-img/rMa0_znF0PtZzTOBhdU-FZxezzW7JhAl_XK5983-Yeo.jpg"&gt;&lt;/p&gt;&lt;p&gt;</w:t>
      </w:r>
      <w:r>
        <w:rPr>
          <w:sz w:val="32"/>
          <w:szCs w:val="32"/>
        </w:rPr>
        <w:t>在这个动画中，男主角小明原本只是个平凡的小职员，他对自己的未来感到无比迷茫。直到有一天，他偶遇了女主角小红，一位才华横溢的设计师。当他不经意间将自己的“坤”——即他的创意和梦想——放入了小红的心里时，发生了一场难以预料的化学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发现自己似乎能够感受到小红心中的变化，无论是她的快乐还是她的忧愁。他开始利用这份特殊感应帮助她解决工作上的困难，最终两人的关系逐渐升级。他们共同面对挑战，一起克服各种障碍，最终实现了彼此之间感情深厚的真实结合。</w:t>
      </w:r>
      <w:r>
        <w:rPr>
          <w:sz w:val="32"/>
          <w:szCs w:val="32"/>
        </w:rPr>
        <w:t>&lt;/p&gt;&lt;p&gt;&lt;img src="/static-img/PfUFQbtw3fHVPUSE8XNc0VgKBMm62A7_PNY46VQLZHXaHoIKZpX92rfIyaREXaMCw7uKKvAu0kAEGBZq9p-OuCz0B7l6YgSroymzYKasPX8.jpg"&gt;&lt;/p&gt;&lt;p&gt;</w:t>
      </w:r>
      <w:r>
        <w:rPr>
          <w:sz w:val="32"/>
          <w:szCs w:val="32"/>
        </w:rPr>
        <w:t>这样的情节在现实生活中也不是罕见。在一家大型科技公司工作的小李，对于产品研发有着浓厚兴趣，但由于缺乏实际经验，他一直无法将自己的想法转化为成果。一次偶然机会，让他参加了同事美丽设计师</w:t>
      </w:r>
      <w:r>
        <w:rPr>
          <w:sz w:val="32"/>
          <w:szCs w:val="32"/>
        </w:rPr>
        <w:t>Miss A</w:t>
      </w:r>
      <w:r>
        <w:rPr>
          <w:sz w:val="32"/>
          <w:szCs w:val="32"/>
        </w:rPr>
        <w:t>组织的一次创新竞赛。在那里，小李展示了他独特而富有创造力的产品概念，这让</w:t>
      </w:r>
      <w:r>
        <w:rPr>
          <w:sz w:val="32"/>
          <w:szCs w:val="32"/>
        </w:rPr>
        <w:t>Miss A</w:t>
      </w:r>
      <w:r>
        <w:rPr>
          <w:sz w:val="32"/>
          <w:szCs w:val="32"/>
        </w:rPr>
        <w:t>非常惊喜，并决定给予他一次改进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李成功地将他的“坤”——即那颗埋藏已久但未被人察觉到的创新点子——放在了</w:t>
      </w:r>
      <w:r>
        <w:rPr>
          <w:sz w:val="32"/>
          <w:szCs w:val="32"/>
        </w:rPr>
        <w:t>Miss A</w:t>
      </w:r>
      <w:r>
        <w:rPr>
          <w:sz w:val="32"/>
          <w:szCs w:val="32"/>
        </w:rPr>
        <w:t>的心理空间。这不仅使得</w:t>
      </w:r>
      <w:r>
        <w:rPr>
          <w:sz w:val="32"/>
          <w:szCs w:val="32"/>
        </w:rPr>
        <w:t>Miss A</w:t>
      </w:r>
      <w:r>
        <w:rPr>
          <w:sz w:val="32"/>
          <w:szCs w:val="32"/>
        </w:rPr>
        <w:t>对小李产生了浓厚兴趣，也激发出了她本人对于技术革新的新思路。此后，他们合作开发出了一款革命性的新产品，这项成果不仅提升了公司的地位，还促成了两人之间的情感纽带。</w:t>
      </w:r>
      <w:r>
        <w:rPr>
          <w:sz w:val="32"/>
          <w:szCs w:val="32"/>
        </w:rPr>
        <w:t>&lt;/p&gt;&lt;p&gt;&lt;img src="/static-img/ZsUfX46FpWaEbg-x5eZfTVgKBMm62A7_PNY46VQLZHXaHoIKZpX92rfIyaREXaMCw7uKKvAu0kAEGBZq9p-OuCz0B7l6YgSroymzYKasPX8.jpg"&gt;&lt;/p&gt;&lt;p&gt;</w:t>
      </w:r>
      <w:r>
        <w:rPr>
          <w:sz w:val="32"/>
          <w:szCs w:val="32"/>
        </w:rPr>
        <w:t>《逆袭之男主爱恋》通过这样的故事，向我们展示了一种特别的情感互动，即当一个人的潜能、梦想或者能力（这里可以理解为“坤”）被另一个人所接纳并加以利用时，那么这种相互依存与支持可能会带来前所未有的美好结果。不管是在虚构的动漫世界还是现实生活中，当我们愿意去分享、去接受彼此，不知不觉间，我们就可能开启一段全新的爱情旅程。</w:t>
      </w:r>
      <w:r>
        <w:rPr>
          <w:sz w:val="32"/>
          <w:szCs w:val="32"/>
        </w:rPr>
        <w:t>&lt;/p&gt;&lt;p&gt;&lt;a href = "/doc/903877-</w:t>
      </w:r>
      <w:r>
        <w:rPr>
          <w:sz w:val="32"/>
          <w:szCs w:val="32"/>
        </w:rPr>
        <w:t>男生的坤坤放到女生的坤里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男主爱恋</w:t>
      </w:r>
      <w:r>
        <w:rPr>
          <w:sz w:val="32"/>
          <w:szCs w:val="32"/>
        </w:rPr>
        <w:t>.doc" rel="alternate" download="903877-</w:t>
      </w:r>
      <w:r>
        <w:rPr>
          <w:sz w:val="32"/>
          <w:szCs w:val="32"/>
        </w:rPr>
        <w:t>男生的坤坤放到女生的坤里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男主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