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一场深入自然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森林：一场深入自然的旅程》</w:t>
      </w:r>
      <w:r>
        <w:rPr>
          <w:sz w:val="32"/>
          <w:szCs w:val="32"/>
        </w:rPr>
        <w:t>&lt;/p&gt;&lt;p&gt;&lt;img src="/static-img/Y9mzxqmae0gsPEmgLwQj3VJF6oYRFHK9FA7eBxVTDlzNJPuRIfCeoVvYbFroMbto.jpg"&gt;&lt;/p&gt;&lt;p&gt;</w:t>
      </w:r>
      <w:r>
        <w:rPr>
          <w:sz w:val="32"/>
          <w:szCs w:val="32"/>
        </w:rPr>
        <w:t>在这个快速变化的世界里，我们经常被繁忙和技术所包围，忽略了与大自然亲近的机会。然而，森林是地球上最古老、最丰富多样的地方，它不仅为我们提供氧气，还有无数秘密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“迈开腿让尝尝你的森林”，首先需要做的是选择一个接近你的地方。可能是那片郁郁葱葱的城市公园，也可能是一座更偏远的大山或海岸线。你可以选择独自一人去探索，也可以邀请朋友或者家人一起加入这次冒险。</w:t>
      </w:r>
      <w:r>
        <w:rPr>
          <w:sz w:val="32"/>
          <w:szCs w:val="32"/>
        </w:rPr>
        <w:t>&lt;/p&gt;&lt;p&gt;&lt;img src="/static-img/L2zHcRTL1EZ_yh9ha5_bSFJF6oYRFHK9FA7eBxVTDlxBlPkC8H5bxARzyC2y_NTs5TIZ8EghkRL2Y4jQe6ZN_j6DLhPkIq332SpXDq2giQG32f3j-1VrF0Fnv6yE6RSXwJfunieck5nNSmd3NNuveRS_M0PH6AUB0vscmjxU7r1PCGnTGCt9xS21dXP910wyLhQP9raa5bXhTr6KTwrYhVN47_UV0_dxaGXpd9kny8U.jpg"&gt;&lt;/p&gt;&lt;p&gt;</w:t>
      </w:r>
      <w:r>
        <w:rPr>
          <w:sz w:val="32"/>
          <w:szCs w:val="32"/>
        </w:rPr>
        <w:t>在开始之前，最重要的一步就是准备好装备。穿上舒适合脚踏地的地衣，如越野鞋、长裤和防晒衣。此外，不要忘记携带水壶和一些能量棒，以确保身体得到充分补给。在进入森林前，请确认是否需要携带任何特殊装备，比如望远镜来观察鸟类，或是野餐垫来享受休息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迈出第一步，你会发现周围环境逐渐变得更加安静，只剩下树木间传来的轻微沙沙声，以及偶尔飞过头顶的小鸟鸣叫。这时候，你应该放慢脚步，用心感受周围每一个细节。一棵树，一朵花，都承载着它们自己的故事，而这些故事，只有当你真正走进其中的时候才能够听到。</w:t>
      </w:r>
      <w:r>
        <w:rPr>
          <w:sz w:val="32"/>
          <w:szCs w:val="32"/>
        </w:rPr>
        <w:t>&lt;/p&gt;&lt;p&gt;&lt;img src="/static-img/brpADV3cFBFgl4zqri4n41JF6oYRFHK9FA7eBxVTDlxBlPkC8H5bxARzyC2y_NTs5TIZ8EghkRL2Y4jQe6ZN_j6DLhPkIq332SpXDq2giQG32f3j-1VrF0Fnv6yE6RSXwJfunieck5nNSmd3NNuveRS_M0PH6AUB0vscmjxU7r1PCGnTGCt9xS21dXP910wyLhQP9raa5bXhTr6KTwrYhVN47_UV0_dxaGXpd9kny8U.jpg"&gt;&lt;/p&gt;&lt;p&gt;</w:t>
      </w:r>
      <w:r>
        <w:rPr>
          <w:sz w:val="32"/>
          <w:szCs w:val="32"/>
        </w:rPr>
        <w:t>比如，在日本，有名为“四季食物”的活动，每个季节都有一些特定的食材可以在野外采集到。春天，可以采摘新鲜的蘑菇；夏天，则是寻找清凉可口的山楂；秋天则是不停地寻找各种果实；冬天，则是用火堆烹饪猎到的鹿肉或松鼠肉。而在美国，许多人喜欢去寻找香草品种中的迷你甜瓜，这些小巧却美味至极的小瓜可以直接吃掉，无需煮熟即可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迈开腿让尝尝你的森林”并不意味着只关注食物。在很多文化中，漫游于自然之中也是一种精神上的修行。当你身处荒原或丛林时，你会感到自己与地球连接得更紧密了。这不仅仅是一个旅行，更像是在进行一次内心对话，与宇宙对话，从而找到内心平静和灵魂宁静之所在。</w:t>
      </w:r>
      <w:r>
        <w:rPr>
          <w:sz w:val="32"/>
          <w:szCs w:val="32"/>
        </w:rPr>
        <w:t>&lt;/p&gt;&lt;p&gt;&lt;img src="/static-img/7V7ZkDxkOUcvkVU7vSY6DVJF6oYRFHK9FA7eBxVTDlxBlPkC8H5bxARzyC2y_NTs5TIZ8EghkRL2Y4jQe6ZN_j6DLhPkIq332SpXDq2giQG32f3j-1VrF0Fnv6yE6RSXwJfunieck5nNSmd3NNuveRS_M0PH6AUB0vscmjxU7r1PCGnTGCt9xS21dXP910wyLhQP9raa5bXhTr6KTwrYhVN47_UV0_dxaGXpd9kny8U.jpg"&gt;&lt;/p&gt;&lt;p&gt;</w:t>
      </w:r>
      <w:r>
        <w:rPr>
          <w:sz w:val="32"/>
          <w:szCs w:val="32"/>
        </w:rPr>
        <w:t>所以，如果还没有勇气“迈开腿让尝尝你的森林”，现在就行动起来吧！找到最近的一个绿色区域，并且尽情享受那些只有通过亲身体验才能感受到的大自然礼遇。不管是在何处，也不管是什么时间，都有一片属于我们的世界等待着我们去探索，那里满满都是未知之谜、美丽景象以及无限可能。</w:t>
      </w:r>
      <w:r>
        <w:rPr>
          <w:sz w:val="32"/>
          <w:szCs w:val="32"/>
        </w:rPr>
        <w:t>&lt;/p&gt;&lt;p&gt;&lt;a href = "/doc/9038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场深入自然的旅程</w:t>
      </w:r>
      <w:r>
        <w:rPr>
          <w:sz w:val="32"/>
          <w:szCs w:val="32"/>
        </w:rPr>
        <w:t>.doc" rel="alternate" download="9038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场深入自然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