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谐共生人与猪的互利合作在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中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生：人与猪的互利合作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的探索</w:t>
      </w:r>
      <w:r>
        <w:rPr>
          <w:sz w:val="32"/>
          <w:szCs w:val="32"/>
        </w:rPr>
        <w:t>&lt;/p&gt;&lt;p&gt;&lt;img src="/static-img/NqlCKKj_maepF5ywGvHooc2_ogNSdX7kM-RkMCjG2gUql7vq7eRn9GgI2eRfDgB2.jpg"&gt;&lt;/p&gt;&lt;p&gt;</w:t>
      </w:r>
      <w:r>
        <w:rPr>
          <w:sz w:val="32"/>
          <w:szCs w:val="32"/>
        </w:rPr>
        <w:t>在一个宁静的小村庄里，有一片被称为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地方。这里不仅有着美丽的田野，还有一群勤劳的人们，他们与猪的友好交流让这个地方变得特别。人猪交互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最独特的特色之一，它不仅体现了自然界中物种间相互依存的真理，也成为了这片土地上的一项成功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，每个人的角色都非常重要，无论是负责照顾小猪还是管理牛羊，所有工作都是为了确保整个农业生态系统平衡发展。在这里，人们深知动物对环境影响巨大，同时也意识到人类活动如何影响动物生活质量，因此他们采取了一系列措施来提高生产效率，同时保护自然环境。</w:t>
      </w:r>
      <w:r>
        <w:rPr>
          <w:sz w:val="32"/>
          <w:szCs w:val="32"/>
        </w:rPr>
        <w:t>&lt;/p&gt;&lt;p&gt;&lt;img src="/static-img/xGnexIA-YcOyfAN1fDA7W82_ogNSdX7kM-RkMCjG2gUql7vq7eRn9GgI2eRfDgB2.jpg"&gt;&lt;/p&gt;&lt;p&gt;</w:t>
      </w:r>
      <w:r>
        <w:rPr>
          <w:sz w:val="32"/>
          <w:szCs w:val="32"/>
        </w:rPr>
        <w:t>例如，在喂食方面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采用的是“杂食性”饲养模式。这意味着小猪可以自由地吃各种草本植物，而不是单一来源，如谷物或玉米，这样既保证了营养均衡，又减少了对资源的依赖。此外，由于这些杂草多为自发生长，不需要额外投入大量化肥和水资源，从而实现了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喂食方式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还注重改善住宿条件。它们提供给动物宽敞舒适、充足光照和空气流通的地方，这些都是通过精心设计而实现的，比如使用绿色建筑技术，以及利用太阳能供暖等环保手段。</w:t>
      </w:r>
      <w:r>
        <w:rPr>
          <w:sz w:val="32"/>
          <w:szCs w:val="32"/>
        </w:rPr>
        <w:t>&lt;/p&gt;&lt;p&gt;&lt;img src="/static-img/xAbR71Zci7qq8Nr_OmGRh82_ogNSdX7kM-RkMCjG2gUql7vq7eRn9GgI2eRfDgB2.jpg"&gt;&lt;/p&gt;&lt;p&gt;</w:t>
      </w:r>
      <w:r>
        <w:rPr>
          <w:sz w:val="32"/>
          <w:szCs w:val="32"/>
        </w:rPr>
        <w:t>此外，对于处理粪便问题也是关键所在。虽然看似简单，但这是保持良好卫生、预防疾病传播以及减少污染排放至关重要的一步。在这里，小猪们经常会帮助清理干净地面上的落叶和杂草，这种方法既节省时间又有助于促进土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人与猪之间紧密合作的情景，在实际操作中展现出了其高效性和可行性。当一个季节内某类作物收成不足时，小猪可以迅速转移到其他未受害虫侵扰的地带进行觅食。而当作物重新丰富时，小猪则会回到原有的位置继续帮助耕作，使得整体农业生产更加稳定和高效。</w:t>
      </w:r>
      <w:r>
        <w:rPr>
          <w:sz w:val="32"/>
          <w:szCs w:val="32"/>
        </w:rPr>
        <w:t>&lt;/p&gt;&lt;p&gt;&lt;img src="/static-img/fNboV1jmLT4hsesZbNtyWc2_ogNSdX7kM-RkMCjG2gUql7vq7eRn9GgI2eRfDgB2.jpg"&gt;&lt;/p&gt;&lt;p&gt;</w:t>
      </w:r>
      <w:r>
        <w:rPr>
          <w:sz w:val="32"/>
          <w:szCs w:val="32"/>
        </w:rPr>
        <w:t>通过这样的安排，不仅提升了整体产量，还减少了对于化肥、化学品等非生物性的依赖，为周围地区乃至更广泛范围内提供了一种更加清洁、高效且循环利用资源的手段。此举不仅增强了社区之间的人际关系，也加强了乡村地区向现代化社会转型过程中的生态文明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人与动物之间建立起一种新的共生的关系，是我们应该学习并推广的一种模式。不断完善这一体系，将使我们的世界更加宜居，更具可持续发展能力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pig interact MOUSE farm&amp;#34;</w:t>
      </w:r>
      <w:r>
        <w:rPr>
          <w:sz w:val="32"/>
          <w:szCs w:val="32"/>
        </w:rPr>
        <w:t>成为全球农业改革的一个标志性案例，它展示出人类如何通过智慧行动，与自然界达成平衡，并共同繁荣起来。</w:t>
      </w:r>
      <w:r>
        <w:rPr>
          <w:sz w:val="32"/>
          <w:szCs w:val="32"/>
        </w:rPr>
        <w:t>&lt;/p&gt;&lt;p&gt;&lt;img src="/static-img/5k9bMNf-S3akn1fCSMCbTc2_ogNSdX7kM-RkMCjG2gUql7vq7eRn9GgI2eRfDgB2.jpg"&gt;&lt;/p&gt;&lt;p&gt;&lt;a href = "/doc/903934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人与猪的互利合作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的探索</w:t>
      </w:r>
      <w:r>
        <w:rPr>
          <w:sz w:val="32"/>
          <w:szCs w:val="32"/>
        </w:rPr>
        <w:t>.doc" rel="alternate" download="903934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人与猪的互利合作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