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保护</w:t>
      </w:r>
      <w:r>
        <w:rPr>
          <w:sz w:val="48"/>
          <w:szCs w:val="48"/>
        </w:rPr>
        <w:t>-</w:t>
      </w:r>
      <w:r>
        <w:rPr>
          <w:sz w:val="48"/>
          <w:szCs w:val="48"/>
        </w:rPr>
        <w:t>玩哭自己隐私的</w:t>
      </w:r>
      <w:r>
        <w:rPr>
          <w:sz w:val="48"/>
          <w:szCs w:val="48"/>
        </w:rPr>
        <w:t>100</w:t>
      </w:r>
      <w:r>
        <w:rPr>
          <w:sz w:val="48"/>
          <w:szCs w:val="48"/>
        </w:rPr>
        <w:t>种方法揭秘个人信息泄露的常见手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个人隐私的保护成为了社会普遍关注的话题。随着网络技术的发展和智能设备的普及，用户面临着各种各样的隐私安全威胁。《玩哭自己隐私的</w:t>
      </w:r>
      <w:r>
        <w:rPr>
          <w:sz w:val="32"/>
          <w:szCs w:val="32"/>
        </w:rPr>
        <w:t>100</w:t>
      </w:r>
      <w:r>
        <w:rPr>
          <w:sz w:val="32"/>
          <w:szCs w:val="32"/>
        </w:rPr>
        <w:t>种方法》这本书揭示了个人信息泄露可能发生的一百种常见情况，这些情况不仅包括网络上的诈骗和攻击，还包括日常生活中的无形之手。</w:t>
      </w:r>
      <w:r>
        <w:rPr>
          <w:sz w:val="32"/>
          <w:szCs w:val="32"/>
        </w:rPr>
        <w:t>&lt;/p&gt;&lt;p&gt;&lt;img src="/static-img/cOm90FCL3tJu-cu7wW8z0dNMaBY_oINCxzbOgDNPSWSKJ3V9ZUppyDXazah1_668.jpg"&gt;&lt;/p&gt;&lt;p&gt;</w:t>
      </w:r>
      <w:r>
        <w:rPr>
          <w:sz w:val="32"/>
          <w:szCs w:val="32"/>
        </w:rPr>
        <w:t>例如，在社交媒体上分享过多个人信息，如家庭地址、工作地点等，这些细节对于潜在的盗窃者来说非常宝贵。真实案例中，有一个受害者因为在社交平台上透露了自己的出差行程，被一群盗窃团伙追踪，并成功偷走了他们家的所有贵重物品。</w:t>
      </w:r>
      <w:r>
        <w:rPr>
          <w:sz w:val="32"/>
          <w:szCs w:val="32"/>
        </w:rPr>
        <w:t>&lt;/p&gt;&lt;p&gt;</w:t>
      </w:r>
      <w:r>
        <w:rPr>
          <w:sz w:val="32"/>
          <w:szCs w:val="32"/>
        </w:rPr>
        <w:t>除了社交媒体外，即使是使用电子支付也存在风险。当人们忘记更换支付密码或使用弱口令时，就为黑客提供了进入账户的大门。一位科技爱好者曾经因为使用同一个密码登录不同服务，最终遭到了巨额资金被洗钱的情况。</w:t>
      </w:r>
      <w:r>
        <w:rPr>
          <w:sz w:val="32"/>
          <w:szCs w:val="32"/>
        </w:rPr>
        <w:t>&lt;/p&gt;&lt;p&gt;&lt;img src="/static-img/Y1pO23TbBiEGyGEPmfUlftNMaBY_oINCxzbOgDNPSWRVKyd9xaFvjQeIfZATZ5YOXrtxuDOCeiZ3aPftPh7j9jwN73BrEmCNhFcLHDfIpzBBleYRxsXVEdQWA93fK2yXYdEy66ZYl9qu3yb2d69p_ktQXVA6GGNmBUmdPMB-U2qQj_RDFVP7Fa2cR7ghN6_NM9HD4omeRxy3Zw8CpjWrtwvZ6U1p7U1KIWFRfZoeb6A.jpg"&gt;&lt;/p&gt;&lt;p&gt;</w:t>
      </w:r>
      <w:r>
        <w:rPr>
          <w:sz w:val="32"/>
          <w:szCs w:val="32"/>
        </w:rPr>
        <w:t>手机应用也是个容易受到侵犯的地方。在安装第三方应用时，如果没有仔细阅读权限设置，那么这些应用就有可能访问你的通讯录、位置信息甚至摄像头和麦克风。这导致了一名程序员发现他的通讯录被某个健康监测软件非法共享给保险公司，从而影响到他申请保单时得到较高费率。</w:t>
      </w:r>
      <w:r>
        <w:rPr>
          <w:sz w:val="32"/>
          <w:szCs w:val="32"/>
        </w:rPr>
        <w:t>&lt;/p&gt;&lt;p&gt;</w:t>
      </w:r>
      <w:r>
        <w:rPr>
          <w:sz w:val="32"/>
          <w:szCs w:val="32"/>
        </w:rPr>
        <w:t>即使是在办公室环境中，也有许多小心眼的人会通过监听电话或窥视电脑屏幕来获取敏感信息。而一些不当职场行为，如滥用职权查看员工邮箱内容，也是隐私泄露的一个方面。</w:t>
      </w:r>
      <w:r>
        <w:rPr>
          <w:sz w:val="32"/>
          <w:szCs w:val="32"/>
        </w:rPr>
        <w:t>&lt;/p&gt;&lt;p&gt;&lt;img src="/static-img/lRvzNPIc-y_YyZ4KCz2pI9NMaBY_oINCxzbOgDNPSWRVKyd9xaFvjQeIfZATZ5YOXrtxuDOCeiZ3aPftPh7j9jwN73BrEmCNhFcLHDfIpzBBleYRxsXVEdQWA93fK2yXYdEy66ZYl9qu3yb2d69p_ktQXVA6GGNmBUmdPMB-U2qQj_RDFVP7Fa2cR7ghN6_NM9HD4omeRxy3Zw8CpjWrtwvZ6U1p7U1KIWFRfZoeb6A.jpg"&gt;&lt;/p&gt;&lt;p&gt;</w:t>
      </w:r>
      <w:r>
        <w:rPr>
          <w:sz w:val="32"/>
          <w:szCs w:val="32"/>
        </w:rPr>
        <w:t>最后，不要低估物理世界对隐私安全威胁带来的影响。在公共场所如咖啡店或者公共卫生间里，利用无线耳机进行语音监听或放置隐藏摄像头都是实施监控的手段之一。记得，无论何时何地，都应该保持警惕，以防止自己成为下一次“玩哭”自己的案例中的受害者。</w:t>
      </w:r>
      <w:r>
        <w:rPr>
          <w:sz w:val="32"/>
          <w:szCs w:val="32"/>
        </w:rPr>
        <w:t>&lt;/p&gt;&lt;p&gt;&lt;a href = "/doc/904108-</w:t>
      </w:r>
      <w:r>
        <w:rPr>
          <w:sz w:val="32"/>
          <w:szCs w:val="32"/>
        </w:rPr>
        <w:t>隐私保护</w:t>
      </w:r>
      <w:r>
        <w:rPr>
          <w:sz w:val="32"/>
          <w:szCs w:val="32"/>
        </w:rPr>
        <w:t>-</w:t>
      </w:r>
      <w:r>
        <w:rPr>
          <w:sz w:val="32"/>
          <w:szCs w:val="32"/>
        </w:rPr>
        <w:t>玩哭自己隐私的</w:t>
      </w:r>
      <w:r>
        <w:rPr>
          <w:sz w:val="32"/>
          <w:szCs w:val="32"/>
        </w:rPr>
        <w:t>100</w:t>
      </w:r>
      <w:r>
        <w:rPr>
          <w:sz w:val="32"/>
          <w:szCs w:val="32"/>
        </w:rPr>
        <w:t>种方法揭秘个人信息泄露的常见手段</w:t>
      </w:r>
      <w:r>
        <w:rPr>
          <w:sz w:val="32"/>
          <w:szCs w:val="32"/>
        </w:rPr>
        <w:t>.doc" rel="alternate" download="904108-</w:t>
      </w:r>
      <w:r>
        <w:rPr>
          <w:sz w:val="32"/>
          <w:szCs w:val="32"/>
        </w:rPr>
        <w:t>隐私保护</w:t>
      </w:r>
      <w:r>
        <w:rPr>
          <w:sz w:val="32"/>
          <w:szCs w:val="32"/>
        </w:rPr>
        <w:t>-</w:t>
      </w:r>
      <w:r>
        <w:rPr>
          <w:sz w:val="32"/>
          <w:szCs w:val="32"/>
        </w:rPr>
        <w:t>玩哭自己隐私的</w:t>
      </w:r>
      <w:r>
        <w:rPr>
          <w:sz w:val="32"/>
          <w:szCs w:val="32"/>
        </w:rPr>
        <w:t>100</w:t>
      </w:r>
      <w:r>
        <w:rPr>
          <w:sz w:val="32"/>
          <w:szCs w:val="32"/>
        </w:rPr>
        <w:t>种方法揭秘个人信息泄露的常见手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