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流转的笔触探索暌违文本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的笔触：探索暌违文本的魅力与意义</w:t>
      </w:r>
      <w:r>
        <w:rPr>
          <w:sz w:val="32"/>
          <w:szCs w:val="32"/>
        </w:rPr>
        <w:t>&lt;/p&gt;&lt;p&gt;&lt;img src="/static-img/Gz3qMVilJ60yDQAFAQD1jaW12BFCTVxABbrsSkwIhk_9m46suoHU2dx31S3H_MU2.jpg"&gt;&lt;/p&gt;&lt;p&gt;</w:t>
      </w:r>
      <w:r>
        <w:rPr>
          <w:sz w:val="32"/>
          <w:szCs w:val="32"/>
        </w:rPr>
        <w:t>在这个信息爆炸的时代，我们被各种各样的文字包围，每一条信息都像是闪电般划过我们的视野，瞬间消失。然而，有一种特殊的文字，它不仅仅是信息传递，而是一种文化和情感的交流方式——这就是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悬疑、推理、虚构故事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那些能够让读者心跳加速，激发他们想象力的故事。这类文本，不仅限于小说，更包括短篇故事、小说集以及网络文学中的各种类型，如恐怖、科幻、历史等。它们以其独特的情节设置和深刻的人物刻画，吸引着无数追随者。</w:t>
      </w:r>
      <w:r>
        <w:rPr>
          <w:sz w:val="32"/>
          <w:szCs w:val="32"/>
        </w:rPr>
        <w:t>&lt;/p&gt;&lt;p&gt;&lt;img src="/static-img/dN_pJOL_j-aS2wiSx4SN7aW12BFCTVxABbrsSkwIhk_GutbolSvN_zArSmPsJSWMsd-staH9VLzMvr2n5ugWuufM0NgjKDG-332EKpKuOhNWHKRLhnQSYxLPK0iYLVRvPnpmTAnsF8d3doDEVKtR1DkcN5BsINcPc4DzBEn5wvUo0FAZMIGXhrsGQ-GfMEU3biv68rh6TRn4pDag_xxIjb0TzosA_VdkKweKjd5DGbU.jpg"&gt;&lt;/p&gt;&lt;p&gt;</w:t>
      </w:r>
      <w:r>
        <w:rPr>
          <w:sz w:val="32"/>
          <w:szCs w:val="32"/>
        </w:rPr>
        <w:t>例如，在中国网络文学界，一部名为《如风似梦》的作品便是典型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部作品以古代背景为背景，以神秘莫测的情节吸引了众多读者。在这里，作者巧妙地编织了一幅幅令人沉醉又充满悬念的情景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文，还有许多著名的小说家也精通这一艺术，比如金庸先生，他在武侠小说中融入了大量智谋与斗智，使得他的作品成为经典之作。而日本推理小说家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更是以她的谜题闻名遐迩，她的一系列福尔摩斯案件至今仍然广受欢迎。</w:t>
      </w:r>
      <w:r>
        <w:rPr>
          <w:sz w:val="32"/>
          <w:szCs w:val="32"/>
        </w:rPr>
        <w:t>&lt;/p&gt;&lt;p&gt;&lt;img src="/static-img/CQQ9dIWx4VFOCMXNTyVF4aW12BFCTVxABbrsSkwIhk_GutbolSvN_zArSmPsJSWMsd-staH9VLzMvr2n5ugWuufM0NgjKDG-332EKpKuOhNWHKRLhnQSYxLPK0iYLVRvPnpmTAnsF8d3doDEVKtR1DkcN5BsINcPc4DzBEn5wvUo0FAZMIGXhrsGQ-GfMEU3biv68rh6TRn4pDag_xxIjb0TzosA_VdkKweKjd5DGbU.jpg"&gt;&lt;/p&gt;&lt;p&gt;</w:t>
      </w:r>
      <w:r>
        <w:rPr>
          <w:sz w:val="32"/>
          <w:szCs w:val="32"/>
        </w:rPr>
        <w:t>这些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不仅在于它能让我们逃离现实世界，同时也能激发我们的思维，为我们提供一个思考问题和解决问题的心灵锻炼场所。它们使得阅读不再只是为了获取知识，而成为了一个享受生活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湄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要性并不只局限于娱乐层面，它还能够促进社会文化的交流与理解。通过跨越国界和时间，对不同文化背景下的故事进行探讨，我们可以更好地了解不同的价值观念，从而增强相互之间的理解与尊重。</w:t>
      </w:r>
      <w:r>
        <w:rPr>
          <w:sz w:val="32"/>
          <w:szCs w:val="32"/>
        </w:rPr>
        <w:t>&lt;/p&gt;&lt;p&gt;&lt;img src="/static-img/POUKGWqEWQAuWTedYJV93qW12BFCTVxABbrsSkwIhk_GutbolSvN_zArSmPsJSWMsd-staH9VLzMvr2n5ugWuufM0NgjKDG-332EKpKuOhNWHKRLhnQSYxLPK0iYLVRvPnpmTAnsF8d3doDEVKtR1DkcN5BsINcPc4DzBEn5wvUo0FAZMIGXhrsGQ-GfMEU3biv68rh6TRn4pDag_xxIjb0TzosA_VdkKweKjd5DGbU.jpg"&gt;&lt;/p&gt;&lt;p&gt;</w:t>
      </w:r>
      <w:r>
        <w:rPr>
          <w:sz w:val="32"/>
          <w:szCs w:val="32"/>
        </w:rPr>
        <w:t>总之，“暌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既美妙又具有挑战性的创作形式，它通过不断地打破常规，让我们对世界有新的认识，也让我们的内心世界更加丰富多彩。在这个快节奏、高压力的时代，“湄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一杯温暖的小酒，为我们带来宁静与思考，让人忘却烦恼，与世隔绝，就像是在云端漫步一般。</w:t>
      </w:r>
      <w:r>
        <w:rPr>
          <w:sz w:val="32"/>
          <w:szCs w:val="32"/>
        </w:rPr>
        <w:t>&lt;/p&gt;&lt;p&gt;&lt;a href = "/doc/90424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流转的笔触探索暌违文本的魅力与意义</w:t>
      </w:r>
      <w:r>
        <w:rPr>
          <w:sz w:val="32"/>
          <w:szCs w:val="32"/>
        </w:rPr>
        <w:t>.doc" rel="alternate" download="90424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流转的笔触探索暌违文本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