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命中的转折点选择的力量与决断的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中的转折点：选择的力量与决断的勇气</w:t>
      </w:r>
      <w:r>
        <w:rPr>
          <w:sz w:val="32"/>
          <w:szCs w:val="32"/>
        </w:rPr>
        <w:t>&lt;/p&gt;&lt;p&gt;&lt;img src="/static-img/2wfJ_QCOB61W507QxoHMRW-lM2USdcvhn6FEcwcqNo32bGTD39xUOoBb5NNMkOjq.jpg"&gt;&lt;/p&gt;&lt;p&gt;</w:t>
      </w:r>
      <w:r>
        <w:rPr>
          <w:sz w:val="32"/>
          <w:szCs w:val="32"/>
        </w:rPr>
        <w:t>在人生旅途中，我们每个人都会面临无数个选择，每一个选择都可能导致不同的结果和生活轨迹。有时候，这些选择似乎微不足道，但它们却能决定我们未来的方向。正如一位哲学家所说：“唯一的真理是，未来尚未被写下。”这意味着，我们手中握有的，是创造自己未来故事的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不仅仅是头脑上的思考</w:t>
      </w:r>
      <w:r>
        <w:rPr>
          <w:sz w:val="32"/>
          <w:szCs w:val="32"/>
        </w:rPr>
        <w:t>&lt;/p&gt;&lt;p&gt;&lt;img src="/static-img/VZhAdI00Kk4eXGubA7ymqW-lM2USdcvhn6FEcwcqNo0DWJeSV3ws7MrvhLrF4cgKrO9Zfe48VVj2RZaBNiMMk0oC3tWMLMtC-TMBcpLdKtm2--j_QoYz-NF21YkJ-uCJ6A5psqLAjLdlEorq6VTSP7IndvCvXdhWZMEJp0dekulo23bcOVgNrii91TnBIx21cAMNJUqJXGcbyqanEwX_UZJsDyjguTto2TbKgOl4bdo.jpg"&gt;&lt;/p&gt;&lt;p&gt;</w:t>
      </w:r>
      <w:r>
        <w:rPr>
          <w:sz w:val="32"/>
          <w:szCs w:val="32"/>
        </w:rPr>
        <w:t>当我们站在十字路口时，常常会陷入犹豫，不知该如何抉择。在这种情况下，我们需要深呼吸，让情感平静下来，然后再用冷静的头脑去分析问题。通常情况下，最佳答案并非简单直观，而是需要通过仔细考虑来发现。这就是为什么一些人会花费大量时间和精力去寻找最优解，因为他们明白这一刻的决定将对他们的人生产生长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心态面对相同的情境</w:t>
      </w:r>
      <w:r>
        <w:rPr>
          <w:sz w:val="32"/>
          <w:szCs w:val="32"/>
        </w:rPr>
        <w:t>&lt;/p&gt;&lt;p&gt;&lt;img src="/static-img/O9fgRWoLvgzlREzaADrcrG-lM2USdcvhn6FEcwcqNo0DWJeSV3ws7MrvhLrF4cgKrO9Zfe48VVj2RZaBNiMMk0oC3tWMLMtC-TMBcpLdKtm2--j_QoYz-NF21YkJ-uCJ6A5psqLAjLdlEorq6VTSP7IndvCvXdhWZMEJp0dekulo23bcOVgNrii91TnBIx21cAMNJUqJXGcbyqanEwX_UZJsDyjguTto2TbKgOl4bdo.jpg"&gt;&lt;/p&gt;&lt;p&gt;</w:t>
      </w:r>
      <w:r>
        <w:rPr>
          <w:sz w:val="32"/>
          <w:szCs w:val="32"/>
        </w:rPr>
        <w:t>每个人的心理状态都是独特的，因此，即使是在相同的情景下，他们也会做出不同的决定。这就像是一场高山徒步，一些人可能因为害怕失败而放弃，而另一些人则因为渴望挑战而勇敢前行。在这里，“唯一的选择”并不只是指单一路径，而是指那些能够带领你走向成功和满足感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的是行动而非想法</w:t>
      </w:r>
      <w:r>
        <w:rPr>
          <w:sz w:val="32"/>
          <w:szCs w:val="32"/>
        </w:rPr>
        <w:t>&lt;/p&gt;&lt;p&gt;&lt;img src="/static-img/DCCPvijzHEtPZVWB1ggpx2-lM2USdcvhn6FEcwcqNo0DWJeSV3ws7MrvhLrF4cgKrO9Zfe48VVj2RZaBNiMMk0oC3tWMLMtC-TMBcpLdKtm2--j_QoYz-NF21YkJ-uCJ6A5psqLAjLdlEorq6VTSP7IndvCvXdhWZMEJp0dekulo23bcOVgNrii91TnBIx21cAMNJUqJXGcbyqanEwX_UZJsDyjguTto2TbKgOl4bdo.jpg"&gt;&lt;/p&gt;&lt;p&gt;</w:t>
      </w:r>
      <w:r>
        <w:rPr>
          <w:sz w:val="32"/>
          <w:szCs w:val="32"/>
        </w:rPr>
        <w:t>很多时候，我们拥有正确或至少相对正确的问题解决方案，但却没有采取行动。一旦开始了行动，就很难回头。而“唯一的一次机会”往往在于那一次真正迈出的第一步。如果你一直在犹豫，那么别忘了，只有付诸实践才能实现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心态，与困难共舞</w:t>
      </w:r>
      <w:r>
        <w:rPr>
          <w:sz w:val="32"/>
          <w:szCs w:val="32"/>
        </w:rPr>
        <w:t>&lt;/p&gt;&lt;p&gt;&lt;img src="/static-img/2doWXmJOpnHIvRWkcofQw2-lM2USdcvhn6FEcwcqNo0DWJeSV3ws7MrvhLrF4cgKrO9Zfe48VVj2RZaBNiMMk0oC3tWMLMtC-TMBcpLdKtm2--j_QoYz-NF21YkJ-uCJ6A5psqLAjLdlEorq6VTSP7IndvCvXdhWZMEJp0dekulo23bcOVgNrii91TnBIx21cAMNJUqJXGcbyqanEwX_UZJsDyjguTto2TbKgOl4bdo.jpg"&gt;&lt;/p&gt;&lt;p&gt;</w:t>
      </w:r>
      <w:r>
        <w:rPr>
          <w:sz w:val="32"/>
          <w:szCs w:val="32"/>
        </w:rPr>
        <w:t>生活中的许多挑战看似无法克服，但正是这些挑战塑造了我们的意志力和智慧。调整心态，将这些障碍视作成长机遇，可以帮助我们更加坚定地朝着目标前进。当面对“唯一”的关键时刻时，有意识地调整自己的心态，将它视为征服新高度的一部分，无疑能激发更多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错误中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终做出了错误判断，也不要因此感到绝望。错误本身并不是坏事，它们可以成为宝贵的一课，使得我们避免重蹈覆辙，从而更好地理解“唯一”的意义。在这个过程中，要学会从失败中学到东西，并且把这些教训应用到后续决策中，以此来完善自己的判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出明智之举，不畏惧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命的大门前，必须鼓起勇气，尽管一切都是未知。但正是在这样的不确定性里，我们才有机会展现出真正的人类价值——自主、自信、不断探索与适应变化。不畏惧未知，就是要拥抱变化，用开放的心灵接受新的可能性，这也是选项里的另一种形式表达“唯有一次”。</w:t>
      </w:r>
      <w:r>
        <w:rPr>
          <w:sz w:val="32"/>
          <w:szCs w:val="32"/>
        </w:rPr>
        <w:t>&lt;/p&gt;&lt;p&gt;&lt;a href = "/doc/904343-</w:t>
      </w:r>
      <w:r>
        <w:rPr>
          <w:sz w:val="32"/>
          <w:szCs w:val="32"/>
        </w:rPr>
        <w:t>生命中的转折点选择的力量与决断的勇气</w:t>
      </w:r>
      <w:r>
        <w:rPr>
          <w:sz w:val="32"/>
          <w:szCs w:val="32"/>
        </w:rPr>
        <w:t>.doc" rel="alternate" download="904343-</w:t>
      </w:r>
      <w:r>
        <w:rPr>
          <w:sz w:val="32"/>
          <w:szCs w:val="32"/>
        </w:rPr>
        <w:t>生命中的转折点选择的力量与决断的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