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常情事他总是如何在娘家的日子里让母亲开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常情事：他总是如何在娘家的日子里让母亲开心</w:t>
      </w:r>
      <w:r>
        <w:rPr>
          <w:sz w:val="32"/>
          <w:szCs w:val="32"/>
        </w:rPr>
        <w:t>&lt;/p&gt;&lt;p&gt;&lt;img src="/static-img/AUGSUaDtE4IWkKgslc-jEhFNOihOr1HUCvth_ZLK6S-YgufrTaHGy-Fm-HDRCJi-.jpg"&gt;&lt;/p&gt;&lt;p&gt;</w:t>
      </w:r>
      <w:r>
        <w:rPr>
          <w:sz w:val="32"/>
          <w:szCs w:val="32"/>
        </w:rPr>
        <w:t>回娘家每次他都搞我妈，父亲的这些小动作不仅让我感到温暖，也让我对他的孝顺之心有了更深刻的理解。首先，他总会提前规划好返乡的时间和方式，无论是坐火车还是打车，他都会选择最方便、最快捷的路线，以确保能够准时到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出发前夕，他会仔细准备好礼物，不仅是现金，还有各种各样的美食，比如手工制作的小吃或者亲自种植的新鲜蔬菜。他知道，我妈喜欢尝试各种新奇口味，所以他总能找到一些特别有趣又健康的食品作为惊喜。</w:t>
      </w:r>
      <w:r>
        <w:rPr>
          <w:sz w:val="32"/>
          <w:szCs w:val="32"/>
        </w:rPr>
        <w:t>&lt;/p&gt;&lt;p&gt;&lt;img src="/static-img/giO_UhpoaQJSXkCuBIuweBFNOihOr1HUCvth_ZLK6S-YzxzjmaYorsVOr_mEoqZj2oo7Dmdf-ULAnROrSgeaqmfj3OYrrcRZ9sV7pP9QyRMQAqa6TcpaMW2UE2UJmUjSJqFCVq7dwKnpIM7n2WFkbkgljGHReRiztHemoUlXb83Z992cegsbC1rFVFmU6BM5qivEbM2shn0gascCoDLRKC5iR3HrhsNI2kiTmoIktE4gb4B7K-YRSZ0RL88gmgaV.jpg"&gt;&lt;/p&gt;&lt;p&gt;</w:t>
      </w:r>
      <w:r>
        <w:rPr>
          <w:sz w:val="32"/>
          <w:szCs w:val="32"/>
        </w:rPr>
        <w:t>回到娘家后，他就会亲自下厨，根据我妈最近喜欢的一些菜肴精心准备一顿大餐。在忙碌了一天之后，让我们围坐在一起享受这份温馨与满足感，是一种难以言喻的心灵慰藉。我记得有一次，我妈特别喜欢吃烤鱼，那时候父亲就特意去市场挑选了几条肥大的鱼，然后自己用竹签做成网状，用炭火慢慢烤制，一道道香气四溢，真是让人垂涎三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每当我爸回来，都会带着一些新的花卉或绿植给我的母亲，这对于爱花的人来说是一种极大的安慰。无论是在客厅摆放的大型盆栽还是在阳台上那些色彩斑斓的小盆景，都充满了生机与活力，让整个房间都显得更加温馨和宜人。</w:t>
      </w:r>
      <w:r>
        <w:rPr>
          <w:sz w:val="32"/>
          <w:szCs w:val="32"/>
        </w:rPr>
        <w:t>&lt;/p&gt;&lt;p&gt;&lt;img src="/static-img/OeZWUIAKbVn_N1iij_7qyhFNOihOr1HUCvth_ZLK6S-YzxzjmaYorsVOr_mEoqZj2oo7Dmdf-ULAnROrSgeaqmfj3OYrrcRZ9sV7pP9QyRMQAqa6TcpaMW2UE2UJmUjSJqFCVq7dwKnpIM7n2WFkbkgljGHReRiztHemoUlXb83Z992cegsbC1rFVFmU6BM5qivEbM2shn0gascCoDLRKC5iR3HrhsNI2kiTmoIktE4gb4B7K-YRSZ0RL88gmgaV.jpg"&gt;&lt;/p&gt;&lt;p&gt;</w:t>
      </w:r>
      <w:r>
        <w:rPr>
          <w:sz w:val="32"/>
          <w:szCs w:val="32"/>
        </w:rPr>
        <w:t>父亲还非常注重家庭卫生，对于清洁整理寝室、客厅等公共区域尤为认真。他会将衣物洗干净，并且按季节分类存放；客厅的地板也要打扫得干干净净，没有半点灰尘。而且，他还经常检查水电煤气是否安全使用，以及是否需要更换灯泡或其他配件，从而保证我们的居住环境既舒适又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时，我们全家围坐在一起聊天交流，或许偶尔还有音乐或者电影来分散一下紧张工作后的疲惫。这份平凡却充满爱意的情形，让我感受到了家庭成员之间深厚的情谊，同时也让我明白了“回娘家每次他都搞我妈”背后隐藏着无数细微却重要的情感表达。</w:t>
      </w:r>
      <w:r>
        <w:rPr>
          <w:sz w:val="32"/>
          <w:szCs w:val="32"/>
        </w:rPr>
        <w:t>&lt;/p&gt;&lt;p&gt;&lt;img src="/static-img/UE2cjdVvU3VL93ht7sAllxFNOihOr1HUCvth_ZLK6S-YzxzjmaYorsVOr_mEoqZj2oo7Dmdf-ULAnROrSgeaqmfj3OYrrcRZ9sV7pP9QyRMQAqa6TcpaMW2UE2UJmUjSJqFCVq7dwKnpIM7n2WFkbkgljGHReRiztHemoUlXb83Z992cegsbC1rFVFmU6BM5qivEbM2shn0gascCoDLRKC5iR3HrhsNI2kiTmoIktE4gb4B7K-YRSZ0RL88gmgaV.jpg"&gt;&lt;/p&gt;&lt;p&gt;&lt;a href = "/doc/904345-</w:t>
      </w:r>
      <w:r>
        <w:rPr>
          <w:sz w:val="32"/>
          <w:szCs w:val="32"/>
        </w:rPr>
        <w:t>家常情事他总是如何在娘家的日子里让母亲开心</w:t>
      </w:r>
      <w:r>
        <w:rPr>
          <w:sz w:val="32"/>
          <w:szCs w:val="32"/>
        </w:rPr>
        <w:t>.doc" rel="alternate" download="904345-</w:t>
      </w:r>
      <w:r>
        <w:rPr>
          <w:sz w:val="32"/>
          <w:szCs w:val="32"/>
        </w:rPr>
        <w:t>家常情事他总是如何在娘家的日子里让母亲开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