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傅先生宠妻无度诱爱成婚的浪漫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傅先生宠妻无度：诱爱成婚的浪漫故事</w:t>
      </w:r>
      <w:r>
        <w:rPr>
          <w:sz w:val="32"/>
          <w:szCs w:val="32"/>
        </w:rPr>
        <w:t>&lt;/p&gt;&lt;p&gt;&lt;img src="/static-img/u8YnShbKEW_JExc_T95hcCeLP2YJ0rfGUfuzz_hkk8YhjatxIlhDkC0aIpyqvYSj.jpg"&gt;&lt;/p&gt;&lt;p&gt;</w:t>
      </w:r>
      <w:r>
        <w:rPr>
          <w:sz w:val="32"/>
          <w:szCs w:val="32"/>
        </w:rPr>
        <w:t>在一个宁静的小镇上，住着一位名叫傅先生的成功商人。他拥有高挺的身躯、深邃的目光和一头乌黑亮丽的发丝，给人一种既温文尔雅又坚定不移的印象。然而，他的人生并没有像外表那么平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诱惑与爱情</w:t>
      </w:r>
      <w:r>
        <w:rPr>
          <w:sz w:val="32"/>
          <w:szCs w:val="32"/>
        </w:rPr>
        <w:t>&lt;/p&gt;&lt;p&gt;&lt;img src="/static-img/2Rl9_S1reWYuELl2xIPt6SeLP2YJ0rfGUfuzz_hkk8a6qD0362x3tl9T5m73VMZHe6wKf8Dj34WC8Vg5RkIWC8Dp-9jI8EnuPvXd57jpMpq5nHTdRdW-uAVDYM1Kj0TpFrp_DmFky9dyfccHyAYvXdHmOE_Eauq-k_1Ektq-3-8FR_Rir5f2ZSvjxZdqLSvfCofKMbc8IAmFDwfRePObMoqKKMAG_pj4rZbh3CCX_q0.jpg"&gt;&lt;/p&gt;&lt;p&gt;</w:t>
      </w:r>
      <w:r>
        <w:rPr>
          <w:sz w:val="32"/>
          <w:szCs w:val="32"/>
        </w:rPr>
        <w:t>傅先生的一生曾经是由工作填充，他几乎将所有的心血都投入到了事业中。但直到有一天，一位美丽动人的女子走进了他的生活，这个女子就是现在他的妻子李晴。在一次偶然的机会下，两人相遇。那时，她正坐在咖啡馆里看书，而他则是因为会议延误而在那里等待。他们对话如同天赐一般自然，让彼此感到了一种难以言喻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婚之路</w:t>
      </w:r>
      <w:r>
        <w:rPr>
          <w:sz w:val="32"/>
          <w:szCs w:val="32"/>
        </w:rPr>
        <w:t>&lt;/p&gt;&lt;p&gt;&lt;img src="/static-img/NwvVQnqPGM9xF_Lc1tbbXyeLP2YJ0rfGUfuzz_hkk8a6qD0362x3tl9T5m73VMZHe6wKf8Dj34WC8Vg5RkIWC8Dp-9jI8EnuPvXd57jpMpq5nHTdRdW-uAVDYM1Kj0TpFrp_DmFky9dyfccHyAYvXdHmOE_Eauq-k_1Ektq-3-8FR_Rir5f2ZSvjxZdqLSvfCofKMbc8IAmFDwfRePObMoqKKMAG_pj4rZbh3CCX_q0.jpg"&gt;&lt;/p&gt;&lt;p&gt;</w:t>
      </w:r>
      <w:r>
        <w:rPr>
          <w:sz w:val="32"/>
          <w:szCs w:val="32"/>
        </w:rPr>
        <w:t>随着时间推移，他们之间的情感日渐加深，最终决定走向婚姻这一步。尽管有许多挑战和困难，但他们始终坚信自己的感情能够克服一切。在结婚典礼上，每个人都能感受到这对新人的幸福与满足。这是一段充满爱意、甜蜜与期待的人生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宠妻无度</w:t>
      </w:r>
      <w:r>
        <w:rPr>
          <w:sz w:val="32"/>
          <w:szCs w:val="32"/>
        </w:rPr>
        <w:t>&lt;/p&gt;&lt;p&gt;&lt;img src="/static-img/jzMdLAag3RQd5sHIk4RJKieLP2YJ0rfGUfuzz_hkk8a6qD0362x3tl9T5m73VMZHe6wKf8Dj34WC8Vg5RkIWC8Dp-9jI8EnuPvXd57jpMpq5nHTdRdW-uAVDYM1Kj0TpFrp_DmFky9dyfccHyAYvXdHmOE_Eauq-k_1Ektq-3-8FR_Rir5f2ZSvjxZdqLSvfCofKMbc8IAmFDwfRePObMoqKKMAG_pj4rZbh3CCX_q0.jpg"&gt;&lt;/p&gt;&lt;p&gt;</w:t>
      </w:r>
      <w:r>
        <w:rPr>
          <w:sz w:val="32"/>
          <w:szCs w:val="32"/>
        </w:rPr>
        <w:t>成为丈夫后，傅先生更加珍视李晴。她不仅是一位聪明且才华横溢的人，更是一个懂得如何让周围人感到温暖和安全的人。他开始改变自己，对工作上的每一次出差，都会带着小礼物回家，以此来彰显他对她的关心。而李晴，也从未失望过她丈夫，只要他回来，就像是阳光一样照亮了她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中的牺牲与付出</w:t>
      </w:r>
      <w:r>
        <w:rPr>
          <w:sz w:val="32"/>
          <w:szCs w:val="32"/>
        </w:rPr>
        <w:t>&lt;/p&gt;&lt;p&gt;&lt;img src="/static-img/Du74jH1oDqFMrN3-HGE8uyeLP2YJ0rfGUfuzz_hkk8a6qD0362x3tl9T5m73VMZHe6wKf8Dj34WC8Vg5RkIWC8Dp-9jI8EnuPvXd57jpMpq5nHTdRdW-uAVDYM1Kj0TpFrp_DmFky9dyfccHyAYvXdHmOE_Eauq-k_1Ektq-3-8FR_Rir5f2ZSvjxZdqLSvfCofKMbc8IAmFDwfRePObMoqKKMAG_pj4rZbh3CCX_q0.jpg"&gt;&lt;/p&gt;&lt;p&gt;</w:t>
      </w:r>
      <w:r>
        <w:rPr>
          <w:sz w:val="32"/>
          <w:szCs w:val="32"/>
        </w:rPr>
        <w:t>不过，并非每一步都是顺风顺水。在艰难的时候，是她支持他，在忙碌的时候，是他陪伴她。当面临选择时，无论是事业还是家庭，她总能看到那份真正重要的是哪一个。而傅先生也意识到，只有当两个人站在一起时，他们才能共同创造属于自己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婚姻中的快乐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年的磨合，他们学会了如何在相互尊重中找到平衡。他们一起旅行，不断地探索新的地方；一起学习，不断地提升自我；甚至一起投资，不断地追求理想。一切似乎都变得简单起来，因为他们知道，无论发生什么，只要还有彼此，就不会孤单一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誓言永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匆匆过去，如今他们已经成为了那个小镇上最幸福的一对夫妇。不管是在繁忙或悠闲的时候，他们都会用眼神交流，用手轻轻触碰，用心去理解对方。这，就是所谓的“诱爱成婚”——一种被命运选中、被真诚拥抱、被永恒守护的情感纽带。而对于傅先生来说，没有比宠爱李晴更为宝贵的事情了。</w:t>
      </w:r>
      <w:r>
        <w:rPr>
          <w:sz w:val="32"/>
          <w:szCs w:val="32"/>
        </w:rPr>
        <w:t>&lt;/p&gt;&lt;p&gt;&lt;a href = "/doc/904437-</w:t>
      </w:r>
      <w:r>
        <w:rPr>
          <w:sz w:val="32"/>
          <w:szCs w:val="32"/>
        </w:rPr>
        <w:t>傅先生宠妻无度诱爱成婚的浪漫故事</w:t>
      </w:r>
      <w:r>
        <w:rPr>
          <w:sz w:val="32"/>
          <w:szCs w:val="32"/>
        </w:rPr>
        <w:t>.doc" rel="alternate" download="904437-</w:t>
      </w:r>
      <w:r>
        <w:rPr>
          <w:sz w:val="32"/>
          <w:szCs w:val="32"/>
        </w:rPr>
        <w:t>傅先生宠妻无度诱爱成婚的浪漫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