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我是怎么在一亩三分地里种出播播四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亩三分地里种出“播播四房”的奇迹</w:t>
      </w:r>
      <w:r>
        <w:rPr>
          <w:sz w:val="32"/>
          <w:szCs w:val="32"/>
        </w:rPr>
        <w:t>&lt;/p&gt;&lt;p&gt;&lt;img src="/static-img/k6aRAwmiwu7vlG7wLPgd2f4n9H6fKrjuDpWUWJ2P6_TKvoGzna1tWquK2c3jioAe.jpg"&gt;&lt;/p&gt;&lt;p&gt;</w:t>
      </w:r>
      <w:r>
        <w:rPr>
          <w:sz w:val="32"/>
          <w:szCs w:val="32"/>
        </w:rPr>
        <w:t>记得那年，我还是个乡下孩子，耳根子还挺大的，每当夜晚，父母就给我讲述那些传说中的故事。其中最让我着迷的，就是关于“播播四房”的传说。那是一种神奇的作物，它不仅能自行繁殖，还能随着你的需求而生长。这听起来简直像是童话里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长大了，也成了一个农民，就想尝试一下这段古老的智慧。我开始在自己的一亩三分地上尝试种植这种神奇作物。起初，一切都很顺利，只要照顾好它，它就会不断繁殖。但是我发现，那些成熟后的果实并不是我所期待的那种丰硕可口，而是非常小，几乎看不出来有什么特别之处。</w:t>
      </w:r>
      <w:r>
        <w:rPr>
          <w:sz w:val="32"/>
          <w:szCs w:val="32"/>
        </w:rPr>
        <w:t>&lt;/p&gt;&lt;p&gt;&lt;img src="/static-img/sgFfFp1IzLVpnPei3yhxHf4n9H6fKrjuDpWUWJ2P6_Qx7VGrWzQ3O7A5rIP8cZL1Zr1vpi-E0kvE2I8RNlAwi07irtDbUQE4yZJqHsuKzmFqY7UuAXKJo6qwPDKdBqmoey-Ruslz3rFWQM1PQFnxvIGX1yRVs72hoZdVg19zgog.jpg"&gt;&lt;/p&gt;&lt;p&gt;</w:t>
      </w:r>
      <w:r>
        <w:rPr>
          <w:sz w:val="32"/>
          <w:szCs w:val="32"/>
        </w:rPr>
        <w:t>我心中充满了疑惑和挫败感，但我的信念没有动摇。我继续观察这些小小的果实，看它们是否会有任何变化。有一天，当阳光温暖地洒在田埂上时，我注意到了一些细微的变化。在一些特定的角度下，这些小果儿似乎能够发光，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？难道真的发生了什么不可思议的事情？我仔细研究了一番，最终发现，这些发光的小果儿正是在暗示我们：它们需要更多水分！于是我立即采取行动，不断给予它们足够的滋润。</w:t>
      </w:r>
      <w:r>
        <w:rPr>
          <w:sz w:val="32"/>
          <w:szCs w:val="32"/>
        </w:rPr>
        <w:t>&lt;/p&gt;&lt;p&gt;&lt;img src="/static-img/W_bYKsCm33VrmyfjA4NSNP4n9H6fKrjuDpWUWJ2P6_Qx7VGrWzQ3O7A5rIP8cZL1Zr1vpi-E0kvE2I8RNlAwi07irtDbUQE4yZJqHsuKzmFqY7UuAXKJo6qwPDKdBqmoey-Ruslz3rFWQM1PQFnxvIGX1yRVs72hoZdVg19zgog.jpg"&gt;&lt;/p&gt;&lt;p&gt;</w:t>
      </w:r>
      <w:r>
        <w:rPr>
          <w:sz w:val="32"/>
          <w:szCs w:val="32"/>
        </w:rPr>
        <w:t>慢慢地，这些小果儿开始逐渐增大，他们已经不再只是单纯发光，而是变得更加圆润、饱满起来。我意识到，这可能就是传说中的“播播四房”！每当他们成熟的时候，他们会自动向四周扩散开来，就像是一个个活生生的爆炸一样，将整个土地都覆盖上了他们甜美多汁的地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成功培育出了真正意义上的“播播四房”。这场胜利让我感到无比兴奋，因为这证明了所有那些年轻时听到的故事，并非空穴来风。而且，更重要的是，这也让我的生活变得更加丰富多彩，每年的收获季节都是一个新的冒险和挑战。</w:t>
      </w:r>
      <w:r>
        <w:rPr>
          <w:sz w:val="32"/>
          <w:szCs w:val="32"/>
        </w:rPr>
        <w:t>&lt;/p&gt;&lt;p&gt;&lt;img src="/static-img/oFl7XctBv4FHwvmwr3_d3f4n9H6fKrjuDpWUWJ2P6_Qx7VGrWzQ3O7A5rIP8cZL1Zr1vpi-E0kvE2I8RNlAwi07irtDbUQE4yZJqHsuKzmFqY7UuAXKJo6qwPDKdBqmoey-Ruslz3rFWQM1PQFnxvIGX1yRVs72hoZdVg19zgog.jpg"&gt;&lt;/p&gt;&lt;p&gt;</w:t>
      </w:r>
      <w:r>
        <w:rPr>
          <w:sz w:val="32"/>
          <w:szCs w:val="32"/>
        </w:rPr>
        <w:t>如今，当人们问起我的故事时，我总是微笑着告诉他们：“你知道吗，有一种作物叫做‘播播四房’，它可以帮助你掌握自然最深层次的声音。”然后，我们一起笑谈这个世界如何又古怪又美妙，又充满未知又值得探索。</w:t>
      </w:r>
      <w:r>
        <w:rPr>
          <w:sz w:val="32"/>
          <w:szCs w:val="32"/>
        </w:rPr>
        <w:t>&lt;/p&gt;&lt;p&gt;&lt;a href = "/doc/904448-</w:t>
      </w:r>
      <w:r>
        <w:rPr>
          <w:sz w:val="32"/>
          <w:szCs w:val="32"/>
        </w:rPr>
        <w:t>播播四房我是怎么在一亩三分地里种出播播四房的奇迹</w:t>
      </w:r>
      <w:r>
        <w:rPr>
          <w:sz w:val="32"/>
          <w:szCs w:val="32"/>
        </w:rPr>
        <w:t>.doc" rel="alternate" download="904448-</w:t>
      </w:r>
      <w:r>
        <w:rPr>
          <w:sz w:val="32"/>
          <w:szCs w:val="32"/>
        </w:rPr>
        <w:t>播播四房我是怎么在一亩三分地里种出播播四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