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小说探索人际关系的深层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谁是谁的谁”？</w:t>
      </w:r>
      <w:r>
        <w:rPr>
          <w:sz w:val="32"/>
          <w:szCs w:val="32"/>
        </w:rPr>
        <w:t>&lt;/p&gt;&lt;p&gt;&lt;img src="/static-img/fvmm7aKp7c0ZzXmzwG93ShNRnlfBvTBHyysAQF3R3dHrc7B3G63QZZnM9WRN5sx4.jpg"&gt;&lt;/p&gt;&lt;p&gt;</w:t>
      </w:r>
      <w:r>
        <w:rPr>
          <w:sz w:val="32"/>
          <w:szCs w:val="32"/>
        </w:rPr>
        <w:t>在这个世界上，每个人都有自己的故事，自己的人生轨迹。但有时候，这些轨迹会交织在一起，形成一幅错综复杂的画面。这就是《谁是谁的谁》小说所要探讨的问题。它不仅仅是一部关于人际关系的小说，更是一个关于身份、归属和自我认知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知道“谁是誰”的答案？</w:t>
      </w:r>
      <w:r>
        <w:rPr>
          <w:sz w:val="32"/>
          <w:szCs w:val="32"/>
        </w:rPr>
        <w:t>&lt;/p&gt;&lt;p&gt;&lt;img src="/static-img/D0svd6NkBI0iPlHXlnGIoxNRnlfBvTBHyysAQF3R3dHrc7B3G63QZZnM9WRN5sx4.jpg"&gt;&lt;/p&gt;&lt;p&gt;</w:t>
      </w:r>
      <w:r>
        <w:rPr>
          <w:sz w:val="32"/>
          <w:szCs w:val="32"/>
        </w:rPr>
        <w:t>在现实生活中，我们常常被问及我们的职业、我们的家庭背景、我们的兴趣爱好等等。这些问题似乎很简单，却隐藏着深层次的意义。它们不仅反映了我们对他人的看法，也反映了我们对自己的理解。在《誰是我？》這本小說中，這些問題被提炼得更加纯粹，它們成為了主角們爭取真相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誰是我？”中的主角们</w:t>
      </w:r>
      <w:r>
        <w:rPr>
          <w:sz w:val="32"/>
          <w:szCs w:val="32"/>
        </w:rPr>
        <w:t>&lt;/p&gt;&lt;p&gt;&lt;img src="/static-img/eiZ9bipZdn2TVyW_mozcTBNRnlfBvTBHyysAQF3R3dHrc7B3G63QZZnM9WRN5sx4.jpg"&gt;&lt;/p&gt;&lt;p&gt;</w:t>
      </w:r>
      <w:r>
        <w:rPr>
          <w:sz w:val="32"/>
          <w:szCs w:val="32"/>
        </w:rPr>
        <w:t>小說中的主角們各有各的故事，但他們都有一個共同點，那就是對於自己的身份感到迷茫。他們可能是一位高飛過頭的企業家，一位默默無闻的小學老師，一位失業青年或者是一位為了愛情放棄一切的人物形象多樣，但背後都是同一個問題：我是誰？這個問題讓他們陷入了一場尋找自我的長途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與角色</w:t>
      </w:r>
      <w:r>
        <w:rPr>
          <w:sz w:val="32"/>
          <w:szCs w:val="32"/>
        </w:rPr>
        <w:t>&lt;/p&gt;&lt;p&gt;&lt;img src="/static-img/dnpr98-PKVbqNwklDx26PRNRnlfBvTBHyysAQF3R3dHrc7B3G63QZZnM9WRN5sx4.jpg"&gt;&lt;/p&gt;&lt;p&gt;</w:t>
      </w:r>
      <w:r>
        <w:rPr>
          <w:sz w:val="32"/>
          <w:szCs w:val="32"/>
        </w:rPr>
        <w:t>在《誰是我？》中，身份不是固定不變的事物，而是一種動態狀態。每個人都會隨著時間和經歷而改變，他或她的角色也會因此而轉變。但這種轉變又帶來什麼影響呢？我們是否真的能夠找到真正屬於自己的位置？這些都是小說想要探討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說中的謎團解開</w:t>
      </w:r>
      <w:r>
        <w:rPr>
          <w:sz w:val="32"/>
          <w:szCs w:val="32"/>
        </w:rPr>
        <w:t>&lt;/p&gt;&lt;p&gt;&lt;img src="/static-img/SnfMfYoFRuBssvDNHFOX4RNRnlfBvTBHyysAQF3R3dHrc7B3G63QZZnM9WRN5sx4.jpg"&gt;&lt;/p&gt;&lt;p&gt;</w:t>
      </w:r>
      <w:r>
        <w:rPr>
          <w:sz w:val="32"/>
          <w:szCs w:val="32"/>
        </w:rPr>
        <w:t>通過一系列曲折的情節，小說逐漸揭開了主角們心靈深處的一切秘密。他們發現自己一直以來所追求的是別人的認可，而不是對自己的了解。在經歷了一番波折之后，他們終於明白到，只有當你真正地知道自己是誰，你才能真正地活出你的生命。如果沒有那個答案，那麼所有其他的事情就都不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結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《誰是我？》小说提供了一個新的視角去看待我們周圍的人和我們自身。我們不是單獨存在，而是在一個巨大的網絡裡，每個人都是彼此關聯的一環。而且，我們每個人都應該去探索並確立自己真正的地位，不管那意味著什麼。我想，如果讀者從這本書中獲得了一絲微妙的心靈啟示，那麼作者將已經達到了他的目的，因為正如書名所言，“</w:t>
      </w:r>
      <w:r>
        <w:rPr>
          <w:sz w:val="32"/>
          <w:szCs w:val="32"/>
        </w:rPr>
        <w:t xml:space="preserve">Who am I?” </w:t>
      </w:r>
      <w:r>
        <w:rPr>
          <w:sz w:val="32"/>
          <w:szCs w:val="32"/>
        </w:rPr>
        <w:t>是每個人一生的最基本且最重要的问题之一。</w:t>
      </w:r>
      <w:r>
        <w:rPr>
          <w:sz w:val="32"/>
          <w:szCs w:val="32"/>
        </w:rPr>
        <w:t>&lt;/p&gt;&lt;p&gt;&lt;a href = "/doc/904471-</w:t>
      </w:r>
      <w:r>
        <w:rPr>
          <w:sz w:val="32"/>
          <w:szCs w:val="32"/>
        </w:rPr>
        <w:t>谁是谁的谁小说探索人际关系的深层谜团</w:t>
      </w:r>
      <w:r>
        <w:rPr>
          <w:sz w:val="32"/>
          <w:szCs w:val="32"/>
        </w:rPr>
        <w:t>.doc" rel="alternate" download="904471-</w:t>
      </w:r>
      <w:r>
        <w:rPr>
          <w:sz w:val="32"/>
          <w:szCs w:val="32"/>
        </w:rPr>
        <w:t>谁是谁的谁小说探索人际关系的深层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