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秘方解锁甜蜜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教授的小黏糖秘方：解锁甜蜜生活的艺术</w:t>
      </w:r>
      <w:r>
        <w:rPr>
          <w:sz w:val="32"/>
          <w:szCs w:val="32"/>
        </w:rPr>
        <w:t>&lt;/p&gt;&lt;p&gt;&lt;img src="/static-img/JTxivm19Kt-oiOc1jhp0BBNRnlfBvTBHyysAQF3R3dHrc7B3G63QZZnM9WRN5sx4.png"&gt;&lt;/p&gt;&lt;p&gt;</w:t>
      </w:r>
      <w:r>
        <w:rPr>
          <w:sz w:val="32"/>
          <w:szCs w:val="32"/>
        </w:rPr>
        <w:t>在现代快节奏的生活中，人们往往忽视了生活中的小确幸。叶教授深知这一点，因此他创造了一款特别的食谱——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这不仅是一种甜品，更是对日常生活的一种美好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交融</w:t>
      </w:r>
      <w:r>
        <w:rPr>
          <w:sz w:val="32"/>
          <w:szCs w:val="32"/>
        </w:rPr>
        <w:t>&lt;/p&gt;&lt;p&gt;&lt;img src="/static-img/8ge6Ea86sg1NNaLgBqRgcRNRnlfBvTBHyysAQF3R3dHrc7B3G63QZZnM9WRN5sx4.png"&gt;&lt;/p&gt;&lt;p&gt;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不仅继承了传统手工糕点制作的精髓，还融入了现代化工艺，使得制作过程更加高效、可靠。这种结合，让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既保留了古老的手感和味道，又不失新颖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又美味</w:t>
      </w:r>
      <w:r>
        <w:rPr>
          <w:sz w:val="32"/>
          <w:szCs w:val="32"/>
        </w:rPr>
        <w:t>&lt;/p&gt;&lt;p&gt;&lt;img src="/static-img/RPZKbacV7zImgepRW-mk6xNRnlfBvTBHyysAQF3R3dHrc7B3G63QZZnM9WRN5sx4.png"&gt;&lt;/p&gt;&lt;p&gt;</w:t>
      </w:r>
      <w:r>
        <w:rPr>
          <w:sz w:val="32"/>
          <w:szCs w:val="32"/>
        </w:rPr>
        <w:t>这款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采用全天然原料，包括优质的大米、小麦粉、纯净水等，没有添加任何人工香料或防腐剂，这使得它成为了健康饮食者的理想选择。而且，由于使用的是细腻而均匀的面糊，入口即化，每一口都能享受到最纯粹的甘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制造，一份关怀</w:t>
      </w:r>
      <w:r>
        <w:rPr>
          <w:sz w:val="32"/>
          <w:szCs w:val="32"/>
        </w:rPr>
        <w:t>&lt;/p&gt;&lt;p&gt;&lt;img src="/static-img/zzrrlJdSBe4pzA06rcV3jBNRnlfBvTBHyysAQF3R3dHrc7B3G63QZZnM9WRN5sx4.png"&gt;&lt;/p&gt;&lt;p&gt;</w:t>
      </w:r>
      <w:r>
        <w:rPr>
          <w:sz w:val="32"/>
          <w:szCs w:val="32"/>
        </w:rPr>
        <w:t>每一个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都是由叶教授亲自操刀制作出来的。他对每一个步骤都非常讲究，从选材到烘焙，再到包装，他都无微不至地进行控制，以确保每一颗小黏糖都是完美无瑕。在这个过程中，他也将自己的心意和爱惜传递给每一位享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定制化服务</w:t>
      </w:r>
      <w:r>
        <w:rPr>
          <w:sz w:val="32"/>
          <w:szCs w:val="32"/>
        </w:rPr>
        <w:t>&lt;/p&gt;&lt;p&gt;&lt;img src="/static-img/Zb9UuWKNXeh2y_g5FLbHJhNRnlfBvTBHyysAQF3R3dHrc7B3G63QZZnM9WRN5sx4.png"&gt;&lt;/p&gt;&lt;p&gt;</w:t>
      </w:r>
      <w:r>
        <w:rPr>
          <w:sz w:val="32"/>
          <w:szCs w:val="32"/>
        </w:rPr>
        <w:t>为了更好地满足不同消费者的需求，叶教授还提供定制服务。用户可以根据自己的喜好选择不同的口味，比如蜂蜜香草、红枣桂花等，无论是想要尝试新的风味还是回忆童年的经典，都能找到合适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此外，对于特殊场合，如生日派对或者家庭聚会，也可以为客户量身打造专属礼盒，以增添庆祝活动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产出色的食品产品之外，叶教授还积极参与社区教育活动。他会在各种论坛和社群平台上分享自己关于糕点制作的心得体会，以及如何通过简单的手艺来提升日常生活质量。同时，他鼓励大家参与到这样的项目中来，与家人朋友一起烘焙，小孩也能学会从事实践中学到的技能，这样的互动不仅增加了乐趣，也锻炼了孩子们的手眼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产过程中，叶教授注重环保意识。他采用可持续发展原则，不浪费任何材料，每一步操作都会尽量减少资源消耗，同时采取有效措施回收废弃物资。这样做不仅保护环境，也反映出作为企业负责人的社会责任感，为消费者树立了一面正面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叶教授的小黧</w:t>
      </w:r>
      <w:r>
        <w:rPr>
          <w:sz w:val="32"/>
          <w:szCs w:val="32"/>
        </w:rPr>
        <w:t>Sugar PO”</w:t>
      </w:r>
      <w:r>
        <w:rPr>
          <w:sz w:val="32"/>
          <w:szCs w:val="32"/>
        </w:rPr>
        <w:t>是一款真正值得推荐的小吃，它以其独特性、高品质以及带来的情感价值，在当下的市场竞争中脱颖而出。如果你正在寻找一种能够让你的日子更加温馨舒适的事情，那么尝试一下这些“甜蜜”的小东西吧，你一定不会后悔！</w:t>
      </w:r>
      <w:r>
        <w:rPr>
          <w:sz w:val="32"/>
          <w:szCs w:val="32"/>
        </w:rPr>
        <w:t>&lt;/p&gt;&lt;p&gt;&lt;a href = "/doc/904483-</w:t>
      </w:r>
      <w:r>
        <w:rPr>
          <w:sz w:val="32"/>
          <w:szCs w:val="32"/>
        </w:rPr>
        <w:t>叶教授的小黏糖秘方解锁甜蜜生活的艺术</w:t>
      </w:r>
      <w:r>
        <w:rPr>
          <w:sz w:val="32"/>
          <w:szCs w:val="32"/>
        </w:rPr>
        <w:t>.doc" rel="alternate" download="904483-</w:t>
      </w:r>
      <w:r>
        <w:rPr>
          <w:sz w:val="32"/>
          <w:szCs w:val="32"/>
        </w:rPr>
        <w:t>叶教授的小黏糖秘方解锁甜蜜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