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高仿真度的教育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未来教育的新希望吗？</w:t>
      </w:r>
      <w:r>
        <w:rPr>
          <w:sz w:val="32"/>
          <w:szCs w:val="32"/>
        </w:rPr>
        <w:t>&lt;/p&gt;&lt;p&gt;&lt;img src="/static-img/SownFBVLovffvf-mefgfG5N91NEaRAB0O0TQdSxO_pC5hKcWx96qA7fbquKpVnQ1.jpg"&gt;&lt;/p&gt;&lt;p&gt;</w:t>
      </w:r>
      <w:r>
        <w:rPr>
          <w:sz w:val="32"/>
          <w:szCs w:val="32"/>
        </w:rPr>
        <w:t>在当今快节奏的社会中，孩子们面临着前所未有的学习压力。如何让他们能够更好地理解和记住复杂的知识点，成了家长和教育工作者共同关注的话题。最近，一种名为“实战充气仿真娃娃”的教育玩具逐渐受到人们的关注，它似乎提供了一种全新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能帮助孩子们提高学习效率吗？</w:t>
      </w:r>
      <w:r>
        <w:rPr>
          <w:sz w:val="32"/>
          <w:szCs w:val="32"/>
        </w:rPr>
        <w:t>&lt;/p&gt;&lt;p&gt;&lt;img src="/static-img/BYA3cI48dYCSokkAboeon5N91NEaRAB0O0TQdSxO_pCVJ4Ui2tQmgo8uHP0zMf9VhzQSQnugtZkmuMGOUfX-d-_H2AIzMUPjPWnGM4ev5Z6v5Cjsp-vEFflAMjBA8lU4BoAr9DWSeZgeyVZGJALcYQVehl6ZNjrBpPs3lMOzY4j2EtKAbAaDfcI0nwhC1zfz.jpg"&gt;&lt;/p&gt;&lt;p&gt;</w:t>
      </w:r>
      <w:r>
        <w:rPr>
          <w:sz w:val="32"/>
          <w:szCs w:val="32"/>
        </w:rPr>
        <w:t>首先，我们需要了解这款充气仿真娃娃到底是什么样的。这是一种模拟现实生活场景的玩具，它通过将复杂的问题或者概念转化为简单、易于理解的情境，让孩子们可以直接体验到问题背后的逻辑，从而加深对知识点的理解。例如，如果是关于自然科学，那么这个仿生玩具可能会模拟一个生态系统，让孩子们观察生物之间相互作用，以及它们与环境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仿真娃娃通常配备了丰富多彩的情境设计，每个情境都有其独特性，可以让孩子们在游戏中不断探索和发现。这不仅能够提升他们的问题解决能力，还能激发他们对于未知世界的好奇心，使得学习过程变得更加轻松愉快。</w:t>
      </w:r>
      <w:r>
        <w:rPr>
          <w:sz w:val="32"/>
          <w:szCs w:val="32"/>
        </w:rPr>
        <w:t>&lt;/p&gt;&lt;p&gt;&lt;img src="/static-img/nohOq3uy48gbLe_EUFMUE5N91NEaRAB0O0TQdSxO_pCVJ4Ui2tQmgo8uHP0zMf9VhzQSQnugtZkmuMGOUfX-d-_H2AIzMUPjPWnGM4ev5Z6v5Cjsp-vEFflAMjBA8lU4BoAr9DWSeZgeyVZGJALcYQVehl6ZNjrBpPs3lMOzY4j2EtKAbAaDfcI0nwhC1zfz.jpg"&gt;&lt;/p&gt;&lt;p&gt;</w:t>
      </w:r>
      <w:r>
        <w:rPr>
          <w:sz w:val="32"/>
          <w:szCs w:val="32"/>
        </w:rPr>
        <w:t>再者，随着科技的发展，这些仿生玩具还可以通过智能技术实现数据分析，比如记录每个小朋友在游戏中的表现，从而给予他们定制化建议，帮助老师更有效地进行教学评估。此外，它还可以根据不同的年龄段和需求来调整难度，不断适应孩子们成长过程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人也提出了关于安全性的担忧，因为这些充气品毕竟不是传统固体塑料制品，而是由薄膜材料构成，因此它们在使用时需要特别注意防撕裂等问题。不过，在市场上已经有一系列针对儿童安全标准设计的小巧充气产品，以确保用户使用时不会出现任何安全隐患。</w:t>
      </w:r>
      <w:r>
        <w:rPr>
          <w:sz w:val="32"/>
          <w:szCs w:val="32"/>
        </w:rPr>
        <w:t>&lt;/p&gt;&lt;p&gt;&lt;img src="/static-img/ercq4gJ8RVAxsBg85Rho7JN91NEaRAB0O0TQdSxO_pCVJ4Ui2tQmgo8uHP0zMf9VhzQSQnugtZkmuMGOUfX-d-_H2AIzMUPjPWnGM4ev5Z6v5Cjsp-vEFflAMjBA8lU4BoAr9DWSeZgeyVZGJALcYQVehl6ZNjrBpPs3lMOzY4j2EtKAbAaDfcI0nwhC1zfz.jpg"&gt;&lt;/p&gt;&lt;p&gt;</w:t>
      </w:r>
      <w:r>
        <w:rPr>
          <w:sz w:val="32"/>
          <w:szCs w:val="32"/>
        </w:rPr>
        <w:t>最后，这类产品是否真正能够提高学生整体成绩，还需进一步研究。在一些试点学校实施此类项目后，可以看到成绩明显提升，但这种结果并不意味着所有学校都能得到同样的效果。因此，将来要推广这种方法的时候，也应该考虑到不同地区、不同文化背景下的差异，并且不断优化改进以适应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实战充气仿真娃娃”作为一种创新式教育工具，其潜力巨大，对于培养学生实际操作技能、增强学科间联系以及促进全面发展，都具有重要意义。但同时，我们也必须谨慎行事，要确保它真正成为教育改革的一部分，而非单纯的一个新鲜亮丽面孔。</w:t>
      </w:r>
      <w:r>
        <w:rPr>
          <w:sz w:val="32"/>
          <w:szCs w:val="32"/>
        </w:rPr>
        <w:t>&lt;/p&gt;&lt;p&gt;&lt;img src="/static-img/RCSvEMeP6FoPj3U7ig8FvZN91NEaRAB0O0TQdSxO_pCVJ4Ui2tQmgo8uHP0zMf9VhzQSQnugtZkmuMGOUfX-d-_H2AIzMUPjPWnGM4ev5Z6v5Cjsp-vEFflAMjBA8lU4BoAr9DWSeZgeyVZGJALcYQVehl6ZNjrBpPs3lMOzY4j2EtKAbAaDfcI0nwhC1zfz.jpg"&gt;&lt;/p&gt;&lt;p&gt;&lt;a href = "/doc/904559-</w:t>
      </w:r>
      <w:r>
        <w:rPr>
          <w:sz w:val="32"/>
          <w:szCs w:val="32"/>
        </w:rPr>
        <w:t>实战充气仿真娃娃高仿真度的教育玩具</w:t>
      </w:r>
      <w:r>
        <w:rPr>
          <w:sz w:val="32"/>
          <w:szCs w:val="32"/>
        </w:rPr>
        <w:t>.doc" rel="alternate" download="904559-</w:t>
      </w:r>
      <w:r>
        <w:rPr>
          <w:sz w:val="32"/>
          <w:szCs w:val="32"/>
        </w:rPr>
        <w:t>实战充气仿真娃娃高仿真度的教育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