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蔷薇花园里的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逃离城市的喧嚣，来到一片被誉为“仙境”的蔷薇花园。这个地方不仅美丽而且充满了神秘感，让人仿佛踏入了一场梦境。我心中有个愿望，那就是能在这片花海里找到安宁与平静。</w:t>
      </w:r>
      <w:r>
        <w:rPr>
          <w:sz w:val="32"/>
          <w:szCs w:val="32"/>
        </w:rPr>
        <w:t>&lt;/p&gt;&lt;p&gt;&lt;img src="/static-img/UHlTfbnetCk5Oa9kYuIL2eJOZqTyn--74AA1VU-hIcFK9tyxH1t14K83VRoO8Lkk.jpg"&gt;&lt;/p&gt;&lt;p&gt;</w:t>
      </w:r>
      <w:r>
        <w:rPr>
          <w:sz w:val="32"/>
          <w:szCs w:val="32"/>
        </w:rPr>
        <w:t>我走进了这座蔷薇花园，眼前是一片繁茂的绿色和粉色的海洋。这里的蔷薇树高大而且密集，每一朵花都像是在向着天空微笑，无论是初夏还是深秋，这些灿烂的颜色总是让人感到无比的心旷神怡。在这样的环境中，我觉得自己仿佛进入了一种不同的世界，一种只有在书本或电影中才能看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处阴凉的小角落坐下，准备好枕在这座充满魅力的蔷薇花园里。这是我一直想做的事情，也是我最期待的事情。当我的头枕着软绵绵的地面时，我开始感受到了真正放松的一刻。那不是普通意义上的睡眠，而是一种深层次的心灵解脱，让身体和精神都得到休息。</w:t>
      </w:r>
      <w:r>
        <w:rPr>
          <w:sz w:val="32"/>
          <w:szCs w:val="32"/>
        </w:rPr>
        <w:t>&lt;/p&gt;&lt;p&gt;&lt;img src="/static-img/mm65Wz50D67mrEu72wEdiOJOZqTyn--74AA1VU-hIcGJ3_nuqwoDesw91YwV5uPs0Clv8mNPLJ4z4csb1Qm7J8Kv_PnxaixvQsLnwaDch0Y.jpg"&gt;&lt;/p&gt;&lt;p&gt;</w:t>
      </w:r>
      <w:r>
        <w:rPr>
          <w:sz w:val="32"/>
          <w:szCs w:val="32"/>
        </w:rPr>
        <w:t>随着时间流逝，我开始体会到这种生活状态给予我的益处。我发现自己的思维变得更加清晰、专注，而且对周围的一切都显得格外珍惜。这让我意识到，在现代社会，我们常常忽略了对自然界重要性的追求，而这种追求却能带给我们如此多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氛围也极大地激发了我的创造力。在这里，我能够写作、画画或者只是简单地观察周遭的事物，都感觉到了前所未有的灵感涌现。而这些灵感，不仅限于艺术方面，它们还可能转化为解决生活中的问题或实现个人目标的手段。</w:t>
      </w:r>
      <w:r>
        <w:rPr>
          <w:sz w:val="32"/>
          <w:szCs w:val="32"/>
        </w:rPr>
        <w:t>&lt;/p&gt;&lt;p&gt;&lt;img src="/static-img/UmxRMs6x9sXJGAlxh6ZDyeJOZqTyn--74AA1VU-hIcGJ3_nuqwoDesw91YwV5uPs0Clv8mNPLJ4z4csb1Qm7J8Kv_PnxaixvQsLnwaDch0Y.jpg"&gt;&lt;/p&gt;&lt;p&gt;</w:t>
      </w:r>
      <w:r>
        <w:rPr>
          <w:sz w:val="32"/>
          <w:szCs w:val="32"/>
        </w:rPr>
        <w:t>当夜幕降临的时候，即使天气有些凉意，但我依旧没有动身离开。我知道即便是在冬季，蔷薇仍然拥有它们独特的存在价值，是一种坚韧不拔的情操。所以，即使寒风吹过，也无法打败这里春日暖阳留下的温暖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终于不得不离开这座迷人的小天堂时，我已经决定要经常回到这里，因为每一次回忆都会让心情轻松愉悦。此刻，那些枕在蔷薇花园里的美好瞬间，就成为了我宝贵的人生财富，也将成为我未来生活中的指南针。</w:t>
      </w:r>
      <w:r>
        <w:rPr>
          <w:sz w:val="32"/>
          <w:szCs w:val="32"/>
        </w:rPr>
        <w:t>&lt;/p&gt;&lt;p&gt;&lt;img src="/static-img/eqtwprNSTTNz7RLKOxP3PuJOZqTyn--74AA1VU-hIcGJ3_nuqwoDesw91YwV5uPs0Clv8mNPLJ4z4csb1Qm7J8Kv_PnxaixvQsLnwaDch0Y.jpg"&gt;&lt;/p&gt;&lt;p&gt;&lt;a href = "/doc/904684-</w:t>
      </w:r>
      <w:r>
        <w:rPr>
          <w:sz w:val="32"/>
          <w:szCs w:val="32"/>
        </w:rPr>
        <w:t>蔷薇花园里的梦境</w:t>
      </w:r>
      <w:r>
        <w:rPr>
          <w:sz w:val="32"/>
          <w:szCs w:val="32"/>
        </w:rPr>
        <w:t>.doc" rel="alternate" download="904684-</w:t>
      </w:r>
      <w:r>
        <w:rPr>
          <w:sz w:val="32"/>
          <w:szCs w:val="32"/>
        </w:rPr>
        <w:t>蔷薇花园里的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