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逆袭的咖啡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，这个名字似乎是从星辰中脱颖而出，带来了一股前所未有的咖啡文化浪潮。每当人们提到这个名字，就仿佛能听到远方传来的咔哒声，那是精心调制的咖啡豆在磨粉机中的碰撞，是对品质追求的最好诠释。</w:t>
      </w:r>
      <w:r>
        <w:rPr>
          <w:sz w:val="32"/>
          <w:szCs w:val="32"/>
        </w:rPr>
        <w:t>&lt;/p&gt;&lt;p&gt;&lt;img src="/static-img/akxQ3qrjuYyZ9lii2W9JESzfUtlUrG6vY5_SSphyxjzD8Uo5e9UmZQEqmP9cjmvU.jpg"&gt;&lt;/p&gt;&lt;p&gt;</w:t>
      </w:r>
      <w:r>
        <w:rPr>
          <w:sz w:val="32"/>
          <w:szCs w:val="32"/>
        </w:rPr>
        <w:t>第一章：梦想与激情</w:t>
      </w:r>
      <w:r>
        <w:rPr>
          <w:sz w:val="32"/>
          <w:szCs w:val="32"/>
        </w:rPr>
        <w:t>&lt;/p&gt;&lt;p&gt;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，不仅仅是一个品牌，它代表了一个团队，一群热爱生活、热爱咖啡的人们。她们都是</w:t>
      </w:r>
      <w:r>
        <w:rPr>
          <w:sz w:val="32"/>
          <w:szCs w:val="32"/>
        </w:rPr>
        <w:t>coffee</w:t>
      </w:r>
      <w:r>
        <w:rPr>
          <w:sz w:val="32"/>
          <w:szCs w:val="32"/>
        </w:rPr>
        <w:t>（咖啡）和</w:t>
      </w:r>
      <w:r>
        <w:rPr>
          <w:sz w:val="32"/>
          <w:szCs w:val="32"/>
        </w:rPr>
        <w:t>barista</w:t>
      </w:r>
      <w:r>
        <w:rPr>
          <w:sz w:val="32"/>
          <w:szCs w:val="32"/>
        </w:rPr>
        <w:t>（吧师）的迷恋者，每天都在寻找那份完美的一杯。他们相信，只有不断地探索和创新才能让自己的工作变得更加充实。</w:t>
      </w:r>
      <w:r>
        <w:rPr>
          <w:sz w:val="32"/>
          <w:szCs w:val="32"/>
        </w:rPr>
        <w:t>&lt;/p&gt;&lt;p&gt;&lt;img src="/static-img/FuDxVMGQHez3rj672Tk_FyzfUtlUrG6vY5_SSphyxjzMyed-s8VcgSZ3OvWrfYRjI8LpgPUFf194QluP99LoitnZh-WTPtNTJ1Q5symqQXaKMc6MLhJcQyZfwd_JHsyI6nd2_l5oOpy1zHXlRDvIJCFcem3d44vSCseQVVu5oTBtylRO36O1rGrgB_G6ArNb.jpg"&gt;&lt;/p&gt;&lt;p&gt;</w:t>
      </w:r>
      <w:r>
        <w:rPr>
          <w:sz w:val="32"/>
          <w:szCs w:val="32"/>
        </w:rPr>
        <w:t>第二章：追逐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不满足于平庸，她们渴望超越，想要将自己对世界的理解通过一杯一杯的咖啡体现出来。这就是为什么他们会选择使用高质量的豆子进行选购，以及严格控制每一步制作流程，以确保每一次尝试都是最佳状态下完成。在这里，细节决定成败，每一个小动作都可能影响最终呈现给顾客的是什么。</w:t>
      </w:r>
      <w:r>
        <w:rPr>
          <w:sz w:val="32"/>
          <w:szCs w:val="32"/>
        </w:rPr>
        <w:t>&lt;/p&gt;&lt;p&gt;&lt;img src="/static-img/gX5VvmcAZsrmjmJmZKvQ_izfUtlUrG6vY5_SSphyxjzMyed-s8VcgSZ3OvWrfYRjI8LpgPUFf194QluP99LoitnZh-WTPtNTJ1Q5symqQXaKMc6MLhJcQyZfwd_JHsyI6nd2_l5oOpy1zHXlRDvIJCFcem3d44vSCseQVVu5oTBtylRO36O1rGrgB_G6ArNb.jpg"&gt;&lt;/p&gt;&lt;p&gt;</w:t>
      </w:r>
      <w:r>
        <w:rPr>
          <w:sz w:val="32"/>
          <w:szCs w:val="32"/>
        </w:rPr>
        <w:t>第三章：创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他们也明白，没有挑战就没有进步。在日复一日重复相同任务中，他们总是在寻找新的灵感、新鲜血液注入到这份古老但永恒的情感活动中。她们会尝试不同的烘焙方法、不同种类的手冲技巧甚至是实验性的装饰设计，让人感觉好像站在艺术展览馆里一样。</w:t>
      </w:r>
      <w:r>
        <w:rPr>
          <w:sz w:val="32"/>
          <w:szCs w:val="32"/>
        </w:rPr>
        <w:t>&lt;/p&gt;&lt;p&gt;&lt;img src="/static-img/lGsI-uZ7yuOlHQa1-l-vEizfUtlUrG6vY5_SSphyxjzMyed-s8VcgSZ3OvWrfYRjI8LpgPUFf194QluP99LoitnZh-WTPtNTJ1Q5symqQXaKMc6MLhJcQyZfwd_JHsyI6nd2_l5oOpy1zHXlRDvIJCFcem3d44vSCseQVVu5oTBtylRO36O1rGrgB_G6ArNb.jpg"&gt;&lt;/p&gt;&lt;p&gt;</w:t>
      </w:r>
      <w:r>
        <w:rPr>
          <w:sz w:val="32"/>
          <w:szCs w:val="32"/>
        </w:rPr>
        <w:t>第四章：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知道，最好的东西不是孤独地拥有，而是要分享给更多的人。当你拿着一杯温暖的手工艺品走出店门时，你仿佛能够感受到周围人的目光，也许有人会因为你的选择而被启发去尝试，或许有人只是一直默默支持着你的梦想。但无论如何，这一切都是为了共同的情感沟通和丰富多彩的人生体验。</w:t>
      </w:r>
      <w:r>
        <w:rPr>
          <w:sz w:val="32"/>
          <w:szCs w:val="32"/>
        </w:rPr>
        <w:t>&lt;/p&gt;&lt;p&gt;&lt;img src="/static-img/9XmBfPBDIYD_Ct6hD6oApCzfUtlUrG6vY5_SSphyxjzMyed-s8VcgSZ3OvWrfYRjI8LpgPUFf194QluP99LoitnZh-WTPtNTJ1Q5symqQXaKMc6MLhJcQyZfwd_JHsyI6nd2_l5oOpy1zHXlRDvIJCFcem3d44vSCseQVVu5oTBtylRO36O1rGrgB_G6ArNb.jpg"&gt;&lt;/p&gt;&lt;p&gt;</w:t>
      </w:r>
      <w:r>
        <w:rPr>
          <w:sz w:val="32"/>
          <w:szCs w:val="32"/>
        </w:rPr>
        <w:t>最后，在那个充满魔法的地方，她们用“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”</w:t>
      </w:r>
      <w:r>
        <w:rPr>
          <w:sz w:val="32"/>
          <w:szCs w:val="32"/>
        </w:rPr>
        <w:t>这个名字来凝聚所有那些无法言说的感情，用它作为一种标志，让世界上更多的人了解到真正意义上的味觉旅行，并且加入这场无尽的探索之旅。而对于那些已经踏上这条路上的勇敢者来说，无论未来怎样变化，“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”</w:t>
      </w:r>
      <w:r>
        <w:rPr>
          <w:sz w:val="32"/>
          <w:szCs w:val="32"/>
        </w:rPr>
        <w:t>的精神永远不会变老，它将继续引领我们走向更美好的明天。</w:t>
      </w:r>
      <w:r>
        <w:rPr>
          <w:sz w:val="32"/>
          <w:szCs w:val="32"/>
        </w:rPr>
        <w:t>&lt;/p&gt;&lt;p&gt;&lt;a href = "/doc/904724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逆袭的咖啡魔力</w:t>
      </w:r>
      <w:r>
        <w:rPr>
          <w:sz w:val="32"/>
          <w:szCs w:val="32"/>
        </w:rPr>
        <w:t>.doc" rel="alternate" download="904724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逆袭的咖啡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