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的无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快乐，它不需要金钱，也不需要物质的东西，只需要一颗愿意去体验和享受它的人。这种快乐叫做“好满射太多了装不下了免费看”，它是一种无形的力量，能够让人在没有任何条件限制的情况下，尽情地享受生活。</w:t>
      </w:r>
      <w:r>
        <w:rPr>
          <w:sz w:val="32"/>
          <w:szCs w:val="32"/>
        </w:rPr>
        <w:t>&lt;/p&gt;&lt;p&gt;&lt;img src="/static-img/JH26tyzoWGj8fykcaoLsnaK5Qd6kUPWHaMqNEPDjXFSICU_Wvi0qgWFeZ8WRXFlZ.jpg"&gt;&lt;/p&gt;&lt;p&gt;</w:t>
      </w:r>
      <w:r>
        <w:rPr>
          <w:sz w:val="32"/>
          <w:szCs w:val="32"/>
        </w:rPr>
        <w:t>第一节：发现快乐</w:t>
      </w:r>
      <w:r>
        <w:rPr>
          <w:sz w:val="32"/>
          <w:szCs w:val="32"/>
        </w:rPr>
        <w:t>&lt;/p&gt;&lt;p&gt;</w:t>
      </w:r>
      <w:r>
        <w:rPr>
          <w:sz w:val="32"/>
          <w:szCs w:val="32"/>
        </w:rPr>
        <w:t>对于很多人来说，“好满射太多了装不下了免费看”这句话听起来可能有点奇怪，但如果你真的体验过，那么你会发现，这些话语背后隐藏着一个深刻的道理。生活中的许多事情，比如成功、爱情、友谊等，都可以被理解为一种“满射”。当这些“满射”到达我们的心田时，我们就会感到非常开心和充实，就像我们的容器已经装不下更多的幸福一样。</w:t>
      </w:r>
      <w:r>
        <w:rPr>
          <w:sz w:val="32"/>
          <w:szCs w:val="32"/>
        </w:rPr>
        <w:t>&lt;/p&gt;&lt;p&gt;&lt;img src="/static-img/58v0IbiFugL0ymasGI3txqK5Qd6kUPWHaMqNEPDjXFTHDdtjF69A8lq8RMl2ptEHsZGHVd_nuhTCkdfRojh4EDN5ctvTu4tBuLVpF4FpQXS55bjDUJTV_X8Ybhu0jdrLrQmlwS1GyveFBylbOO1LP5N_-1U3PE3xI6W4JG27YofFKdEpmFJhiXyNMgXoEUMU5xO8nhLFvcRof2Y64fduOwB-18EorqJwgXj5xLCQgr_HfQRselQVHvhNxfsgG_zg.jpg"&gt;&lt;/p&gt;&lt;p&gt;</w:t>
      </w:r>
      <w:r>
        <w:rPr>
          <w:sz w:val="32"/>
          <w:szCs w:val="32"/>
        </w:rPr>
        <w:t>第二节：追求自由</w:t>
      </w:r>
      <w:r>
        <w:rPr>
          <w:sz w:val="32"/>
          <w:szCs w:val="32"/>
        </w:rPr>
        <w:t>&lt;/p&gt;&lt;p&gt;&amp;#34;</w:t>
      </w:r>
      <w:r>
        <w:rPr>
          <w:sz w:val="32"/>
          <w:szCs w:val="32"/>
        </w:rPr>
        <w:t>免费看</w:t>
      </w:r>
      <w:r>
        <w:rPr>
          <w:sz w:val="32"/>
          <w:szCs w:val="32"/>
        </w:rPr>
        <w:t>&amp;#34;</w:t>
      </w:r>
      <w:r>
        <w:rPr>
          <w:sz w:val="32"/>
          <w:szCs w:val="32"/>
        </w:rPr>
        <w:t>这两个字汇总了一种追求自由和开放的心态。在现代社会中，我们经常被各种束缚所困，如工作压力、经济负担等。但是，如果我们能找到一种方式来摆脱这些束缚，那么我们就可以真正地去“好满射太多了装不下了”。这种状态下的我们，将会更加自在，更有创造力，更能感受到生活本身的美妙。</w:t>
      </w:r>
      <w:r>
        <w:rPr>
          <w:sz w:val="32"/>
          <w:szCs w:val="32"/>
        </w:rPr>
        <w:t>&lt;/p&gt;&lt;p&gt;&lt;img src="/static-img/-GHByHoQjPa6kz7DipReMaK5Qd6kUPWHaMqNEPDjXFTHDdtjF69A8lq8RMl2ptEHsZGHVd_nuhTCkdfRojh4EDN5ctvTu4tBuLVpF4FpQXS55bjDUJTV_X8Ybhu0jdrLrQmlwS1GyveFBylbOO1LP5N_-1U3PE3xI6W4JG27YofFKdEpmFJhiXyNMgXoEUMU5xO8nhLFvcRof2Y64fduOwB-18EorqJwgXj5xLCQgr_HfQRselQVHvhNxfsgG_zg.jpg"&gt;&lt;/p&gt;&lt;p&gt;</w:t>
      </w:r>
      <w:r>
        <w:rPr>
          <w:sz w:val="32"/>
          <w:szCs w:val="32"/>
        </w:rPr>
        <w:t>第三节：分享与交流</w:t>
      </w:r>
      <w:r>
        <w:rPr>
          <w:sz w:val="32"/>
          <w:szCs w:val="32"/>
        </w:rPr>
        <w:t>&lt;/p&gt;&lt;p&gt;</w:t>
      </w:r>
      <w:r>
        <w:rPr>
          <w:sz w:val="32"/>
          <w:szCs w:val="32"/>
        </w:rPr>
        <w:t>分享也是一个重要方面。当我们拥有某种能力或者知识时，不应该把它们囤积起来，而应该通过学习或工作将它们传递给他人。这既是对自己的一次洗礼，也是对他人的一次帮助。当信息流动得更畅通的时候，即使是最珍贵的宝藏也不会因为被看到而减少，而恰恰相反，它们会因为被看到而变得更加丰富。</w:t>
      </w:r>
      <w:r>
        <w:rPr>
          <w:sz w:val="32"/>
          <w:szCs w:val="32"/>
        </w:rPr>
        <w:t>&lt;/p&gt;&lt;p&gt;&lt;img src="/static-img/MHWFFEegHC-ycuIH4FuVpqK5Qd6kUPWHaMqNEPDjXFTHDdtjF69A8lq8RMl2ptEHsZGHVd_nuhTCkdfRojh4EDN5ctvTu4tBuLVpF4FpQXS55bjDUJTV_X8Ybhu0jdrLrQmlwS1GyveFBylbOO1LP5N_-1U3PE3xI6W4JG27YofFKdEpmFJhiXyNMgXoEUMU5xO8nhLFvcRof2Y64fduOwB-18EorqJwgXj5xLCQgr_HfQRselQVHvhNxfsgG_zg.jpg"&gt;&lt;/p&gt;&lt;p&gt;</w:t>
      </w:r>
      <w:r>
        <w:rPr>
          <w:sz w:val="32"/>
          <w:szCs w:val="32"/>
        </w:rPr>
        <w:t>第四节：内心探索</w:t>
      </w:r>
      <w:r>
        <w:rPr>
          <w:sz w:val="32"/>
          <w:szCs w:val="32"/>
        </w:rPr>
        <w:t>&lt;/p&gt;&lt;p&gt;</w:t>
      </w:r>
      <w:r>
        <w:rPr>
          <w:sz w:val="32"/>
          <w:szCs w:val="32"/>
        </w:rPr>
        <w:t>最后，“好满射太多了装不下了免费看”的另一个层面，是指内心世界。如果我们的内心空间足够宽广，我们就能接纳更多的情感和思想，从而达到精神上的平衡。比如，当一个人遇到挫折时，他或她并不必然要放弃，而是在痛苦中寻找成长，这样的过程就是不断填充自己的容器，让那些原本无法承载的情绪都有地方去发泄，从而达到心理上的释放。</w:t>
      </w:r>
      <w:r>
        <w:rPr>
          <w:sz w:val="32"/>
          <w:szCs w:val="32"/>
        </w:rPr>
        <w:t>&lt;/p&gt;&lt;p&gt;&lt;img src="/static-img/zzzzwgsZ-DGx5x4uLuJlO6K5Qd6kUPWHaMqNEPDjXFTHDdtjF69A8lq8RMl2ptEHsZGHVd_nuhTCkdfRojh4EDN5ctvTu4tBuLVpF4FpQXS55bjDUJTV_X8Ybhu0jdrLrQmlwS1GyveFBylbOO1LP5N_-1U3PE3xI6W4JG27YofFKdEpmFJhiXyNMgXoEUMU5xO8nhLFvcRof2Y64fduOwB-18EorqJwgXj5xLCQgr_HfQRselQVHvhNxfsgG_zg.png"&gt;&lt;/p&gt;&lt;p&gt;</w:t>
      </w:r>
      <w:r>
        <w:rPr>
          <w:sz w:val="32"/>
          <w:szCs w:val="32"/>
        </w:rPr>
        <w:t>总结：</w:t>
      </w:r>
      <w:r>
        <w:rPr>
          <w:sz w:val="32"/>
          <w:szCs w:val="32"/>
        </w:rPr>
        <w:t>&lt;/p&gt;&lt;p&gt;</w:t>
      </w:r>
      <w:r>
        <w:rPr>
          <w:sz w:val="32"/>
          <w:szCs w:val="32"/>
        </w:rPr>
        <w:t>文章讲述了一种特殊的心灵状态——“好满射太多了装不下了”，并且强调这是由内外因素共同作用形成的一个全方位发展的人生态度。在这个过程中，无论是从事物获取到的快乐，还是从其他人的分享得到启示，以及在自己内部探索出的智慧，都构成了这一观念不可分割的一部分。而这一切，最终都是为了实现个人价值，为社会贡献力量，并最终实现个人的全面发展。</w:t>
      </w:r>
      <w:r>
        <w:rPr>
          <w:sz w:val="32"/>
          <w:szCs w:val="32"/>
        </w:rPr>
        <w:t>&lt;/p&gt;&lt;p&gt;&lt;a href = "/doc/904752-</w:t>
      </w:r>
      <w:r>
        <w:rPr>
          <w:sz w:val="32"/>
          <w:szCs w:val="32"/>
        </w:rPr>
        <w:t>好满射太多了装不下了免费观看的无尽奇遇</w:t>
      </w:r>
      <w:r>
        <w:rPr>
          <w:sz w:val="32"/>
          <w:szCs w:val="32"/>
        </w:rPr>
        <w:t>.doc" rel="alternate" download="904752-</w:t>
      </w:r>
      <w:r>
        <w:rPr>
          <w:sz w:val="32"/>
          <w:szCs w:val="32"/>
        </w:rPr>
        <w:t>好满射太多了装不下了免费观看的无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