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w:t>
      </w:r>
      <w:r>
        <w:rPr>
          <w:sz w:val="48"/>
          <w:szCs w:val="48"/>
        </w:rPr>
        <w:t>-</w:t>
      </w:r>
      <w:r>
        <w:rPr>
          <w:sz w:val="48"/>
          <w:szCs w:val="48"/>
        </w:rPr>
        <w:t>家居安全小贴士教你如何妥善处理孩子对厕所好奇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安全小贴士：教你如何妥善处理孩子对厕所好奇的探索</w:t>
      </w:r>
      <w:r>
        <w:rPr>
          <w:sz w:val="32"/>
          <w:szCs w:val="32"/>
        </w:rPr>
        <w:t>&lt;/p&gt;&lt;p&gt;&lt;img src="/static-img/BvAsknxSWNGdxJxTPY0SNp8FaXOs5q0EYqBdImYDCPSQ-VonT82tkk39AsliYw5n.jpg"&gt;&lt;/p&gt;&lt;p&gt;</w:t>
      </w:r>
      <w:r>
        <w:rPr>
          <w:sz w:val="32"/>
          <w:szCs w:val="32"/>
        </w:rPr>
        <w:t>在家庭中，尤其是对于刚入门的小宝宝来说，对于厕所和下水道这类与日常生活密切相关的设施往往充满了无尽的好奇。有时，这种好奇心可能会让孩子们做出一些不符合实际情况的事情，比如“宝宝可以捅捅我的下水道吗”这样的提问。</w:t>
      </w:r>
      <w:r>
        <w:rPr>
          <w:sz w:val="32"/>
          <w:szCs w:val="32"/>
        </w:rPr>
        <w:t>&lt;/p&gt;&lt;p&gt;</w:t>
      </w:r>
      <w:r>
        <w:rPr>
          <w:sz w:val="32"/>
          <w:szCs w:val="32"/>
        </w:rPr>
        <w:t>面对这样一个问题，我们首先要理解孩子们这种行为背后的原因。他们可能是因为对这些黑洞般的空间充满了恐惧，也可能只是想探索这个世界上的一部分。而作为父母，我们需要采取正确的方法来引导他们，让他们了解并学会尊重这些地方，同时也确保自己的家居环境安全。</w:t>
      </w:r>
      <w:r>
        <w:rPr>
          <w:sz w:val="32"/>
          <w:szCs w:val="32"/>
        </w:rPr>
        <w:t>&lt;/p&gt;&lt;p&gt;&lt;img src="/static-img/NoM8ZmTvXZ8rYiMaMkmZCp8FaXOs5q0EYqBdImYDCPQAc9g6LR_581gwIuEP9qL9JVk3nXOqvINBd80tk-itpSo_257vUaP7vozGD4FupqM48XBFj2cFP-NfzUVO1OhSLpopqAerloNUqYwZPYfaQKmTse1_L_OQpD508Qw86QtfbwvjOUxQa_djX02piOuG.png"&gt;&lt;/p&gt;&lt;p&gt;</w:t>
      </w:r>
      <w:r>
        <w:rPr>
          <w:sz w:val="32"/>
          <w:szCs w:val="32"/>
        </w:rPr>
        <w:t>以下是一些实用的建议，帮助你应对这种情况：</w:t>
      </w:r>
      <w:r>
        <w:rPr>
          <w:sz w:val="32"/>
          <w:szCs w:val="32"/>
        </w:rPr>
        <w:t>&lt;/p&gt;&lt;p&gt;</w:t>
      </w:r>
      <w:r>
        <w:rPr>
          <w:sz w:val="32"/>
          <w:szCs w:val="32"/>
        </w:rPr>
        <w:t>教育与解释：</w:t>
      </w:r>
      <w:r>
        <w:rPr>
          <w:sz w:val="32"/>
          <w:szCs w:val="32"/>
        </w:rPr>
        <w:t>&lt;/p&gt;&lt;p&gt;&lt;img src="/static-img/Mtu0dYxzSKDyLN_FPOXDr58FaXOs5q0EYqBdImYDCPQAc9g6LR_581gwIuEP9qL9JVk3nXOqvINBd80tk-itpSo_257vUaP7vozGD4FupqM48XBFj2cFP-NfzUVO1OhSLpopqAerloNUqYwZPYfaQKmTse1_L_OQpD508Qw86QtfbwvjOUxQa_djX02piOuG.png"&gt;&lt;/p&gt;&lt;p&gt;</w:t>
      </w:r>
      <w:r>
        <w:rPr>
          <w:sz w:val="32"/>
          <w:szCs w:val="32"/>
        </w:rPr>
        <w:t>当你的孩子提出“宝宝可以捅捅我的下水道吗”这样的问题时，你应该耐心地告诉他为什么不能这么做。解释一下下水道不是玩具，是专门用来排放污物的地方，如果扔进去会造成很多麻烦，并且有害健康。</w:t>
      </w:r>
      <w:r>
        <w:rPr>
          <w:sz w:val="32"/>
          <w:szCs w:val="32"/>
        </w:rPr>
        <w:t>&lt;/p&gt;&lt;p&gt;</w:t>
      </w:r>
      <w:r>
        <w:rPr>
          <w:sz w:val="32"/>
          <w:szCs w:val="32"/>
        </w:rPr>
        <w:t>设置界限：</w:t>
      </w:r>
      <w:r>
        <w:rPr>
          <w:sz w:val="32"/>
          <w:szCs w:val="32"/>
        </w:rPr>
        <w:t>&lt;/p&gt;&lt;p&gt;&lt;img src="/static-img/feUQYKp9MjlY8OBn5Qb5lZ8FaXOs5q0EYqBdImYDCPQAc9g6LR_581gwIuEP9qL9JVk3nXOqvINBd80tk-itpSo_257vUaP7vozGD4FupqM48XBFj2cFP-NfzUVO1OhSLpopqAerloNUqYwZPYfaQKmTse1_L_OQpD508Qw86QtfbwvjOUxQa_djX02piOuG.jpg"&gt;&lt;/p&gt;&lt;p&gt;</w:t>
      </w:r>
      <w:r>
        <w:rPr>
          <w:sz w:val="32"/>
          <w:szCs w:val="32"/>
        </w:rPr>
        <w:t>明确告知你的小孩，在家中的哪些地方可以触摸，哪些地方不可触碰。在家中，可以设立一些可视化的小标记，比如贴纸或图画，以便让孩子一目了然知道哪些区域属于禁止进入或触摸范围。</w:t>
      </w:r>
      <w:r>
        <w:rPr>
          <w:sz w:val="32"/>
          <w:szCs w:val="32"/>
        </w:rPr>
        <w:t>&lt;/p&gt;&lt;p&gt;</w:t>
      </w:r>
      <w:r>
        <w:rPr>
          <w:sz w:val="32"/>
          <w:szCs w:val="32"/>
        </w:rPr>
        <w:t>提供替代品：</w:t>
      </w:r>
      <w:r>
        <w:rPr>
          <w:sz w:val="32"/>
          <w:szCs w:val="32"/>
        </w:rPr>
        <w:t>&lt;/p&gt;&lt;p&gt;&lt;img src="/static-img/EZ1Q45aMh562DcnhNzLspZ8FaXOs5q0EYqBdImYDCPQAc9g6LR_581gwIuEP9qL9JVk3nXOqvINBd80tk-itpSo_257vUaP7vozGD4FupqM48XBFj2cFP-NfzUVO1OhSLpopqAerloNUqYwZPYfaQKmTse1_L_OQpD508Qw86QtfbwvjOUxQa_djX02piOuG.jpg"&gt;&lt;/p&gt;&lt;p&gt;</w:t>
      </w:r>
      <w:r>
        <w:rPr>
          <w:sz w:val="32"/>
          <w:szCs w:val="32"/>
        </w:rPr>
        <w:t>如果你的孩子喜欢把东西扔进去，可以给他准备一些合适的玩具，如塑料桶或者其他不会堵塞管道但又能发挥游戏功能的小工具，这样既满足了他的探索欲，又避免了潜在危险。</w:t>
      </w:r>
      <w:r>
        <w:rPr>
          <w:sz w:val="32"/>
          <w:szCs w:val="32"/>
        </w:rPr>
        <w:t>&lt;/p&gt;&lt;p&gt;</w:t>
      </w:r>
      <w:r>
        <w:rPr>
          <w:sz w:val="32"/>
          <w:szCs w:val="32"/>
        </w:rPr>
        <w:t>示范行为：</w:t>
      </w:r>
      <w:r>
        <w:rPr>
          <w:sz w:val="32"/>
          <w:szCs w:val="32"/>
        </w:rPr>
        <w:t>&lt;/p&gt;&lt;p&gt;</w:t>
      </w:r>
      <w:r>
        <w:rPr>
          <w:sz w:val="32"/>
          <w:szCs w:val="32"/>
        </w:rPr>
        <w:t>作为榜样的重要性不容忽视。当你清洁厕所的时候，要让你的孩子看到，而不要急忙将所有事情都藏起来。如果他表现出想要帮忙，他可以被分配到更适合年龄和能力的小任务上，从而培养责任感和自信心。</w:t>
      </w:r>
      <w:r>
        <w:rPr>
          <w:sz w:val="32"/>
          <w:szCs w:val="32"/>
        </w:rPr>
        <w:t>&lt;/p&gt;&lt;p&gt;</w:t>
      </w:r>
      <w:r>
        <w:rPr>
          <w:sz w:val="32"/>
          <w:szCs w:val="32"/>
        </w:rPr>
        <w:t>鼓励沟通：</w:t>
      </w:r>
      <w:r>
        <w:rPr>
          <w:sz w:val="32"/>
          <w:szCs w:val="32"/>
        </w:rPr>
        <w:t>&lt;/p&gt;&lt;p&gt;</w:t>
      </w:r>
      <w:r>
        <w:rPr>
          <w:sz w:val="32"/>
          <w:szCs w:val="32"/>
        </w:rPr>
        <w:t>让您的儿子</w:t>
      </w:r>
      <w:r>
        <w:rPr>
          <w:sz w:val="32"/>
          <w:szCs w:val="32"/>
        </w:rPr>
        <w:t>/</w:t>
      </w:r>
      <w:r>
        <w:rPr>
          <w:sz w:val="32"/>
          <w:szCs w:val="32"/>
        </w:rPr>
        <w:t>女儿知道如果他们遇到了什么新鲜事物，他们可以向您询问，无论是关于厕所还是其他任何事情。你通过开放的心态展示关爱和支持，就能够增强你们之间的情感联系，并促进信息流动，使得更多的问题得到及时解决。</w:t>
      </w:r>
      <w:r>
        <w:rPr>
          <w:sz w:val="32"/>
          <w:szCs w:val="32"/>
        </w:rPr>
        <w:t>&lt;/p&gt;&lt;p&gt;</w:t>
      </w:r>
      <w:r>
        <w:rPr>
          <w:sz w:val="32"/>
          <w:szCs w:val="32"/>
        </w:rPr>
        <w:t>实践操作指导：</w:t>
      </w:r>
      <w:r>
        <w:rPr>
          <w:sz w:val="32"/>
          <w:szCs w:val="32"/>
        </w:rPr>
        <w:t>&lt;/p&gt;&lt;p&gt;</w:t>
      </w:r>
      <w:r>
        <w:rPr>
          <w:sz w:val="32"/>
          <w:szCs w:val="32"/>
        </w:rPr>
        <w:t>在一个安全、监督的情况下，让您的孩子亲手体验一次清理小型垃圾箱或者简单清洁工作。这不仅能增加他的理解力，还能锻炼他的协作能力和细心观察技能，从而减少未来的好奇行为发生概率。</w:t>
      </w:r>
      <w:r>
        <w:rPr>
          <w:sz w:val="32"/>
          <w:szCs w:val="32"/>
        </w:rPr>
        <w:t>&lt;/p&gt;&lt;p&gt;</w:t>
      </w:r>
      <w:r>
        <w:rPr>
          <w:sz w:val="32"/>
          <w:szCs w:val="32"/>
        </w:rPr>
        <w:t>利用故事书讲述法则</w:t>
      </w:r>
      <w:r>
        <w:rPr>
          <w:sz w:val="32"/>
          <w:szCs w:val="32"/>
        </w:rPr>
        <w:t>&lt;/p&gt;&lt;p&gt;</w:t>
      </w:r>
      <w:r>
        <w:rPr>
          <w:sz w:val="32"/>
          <w:szCs w:val="32"/>
        </w:rPr>
        <w:t>使用故事书等方式讲述有关卫生、环境保护以及个人卫生习惯等知识内容，这样既能趣味性地传授知识，又能提升他们对于现实世界的认知水平，从而自然规避那些冒犯性的行动。</w:t>
      </w:r>
      <w:r>
        <w:rPr>
          <w:sz w:val="32"/>
          <w:szCs w:val="32"/>
        </w:rPr>
        <w:t>&lt;/p&gt;&lt;p&gt;</w:t>
      </w:r>
      <w:r>
        <w:rPr>
          <w:sz w:val="32"/>
          <w:szCs w:val="32"/>
        </w:rPr>
        <w:t>最后，不要忘记，即使我们最努力地进行教育，但总有一天我们必须面对我们的宝贝试图打开那封闭且神秘的大门。但当这一刻到来时，请保持冷静，因为这是成长过程的一部分。在这种时候，有经验丰富的人士（比如老师或邻里）的建议非常值得参考，他们可能拥有处理此类事件的手段和策略。此外，当一切结束后，与朋友分享经历也是很好的学习机会，它能够让您从不同的角度看待问题，同时也许还会找到新的解决方案以防未来再次发生相同的问题。</w:t>
      </w:r>
      <w:r>
        <w:rPr>
          <w:sz w:val="32"/>
          <w:szCs w:val="32"/>
        </w:rPr>
        <w:t>&lt;/p&gt;&lt;p&gt;&lt;a href = "/doc/904772-</w:t>
      </w:r>
      <w:r>
        <w:rPr>
          <w:sz w:val="32"/>
          <w:szCs w:val="32"/>
        </w:rPr>
        <w:t>宝宝可以捅捅我的下水道吗</w:t>
      </w:r>
      <w:r>
        <w:rPr>
          <w:sz w:val="32"/>
          <w:szCs w:val="32"/>
        </w:rPr>
        <w:t>-</w:t>
      </w:r>
      <w:r>
        <w:rPr>
          <w:sz w:val="32"/>
          <w:szCs w:val="32"/>
        </w:rPr>
        <w:t>家居安全小贴士教你如何妥善处理孩子对厕所好奇的探索</w:t>
      </w:r>
      <w:r>
        <w:rPr>
          <w:sz w:val="32"/>
          <w:szCs w:val="32"/>
        </w:rPr>
        <w:t>.doc" rel="alternate" download="904772-</w:t>
      </w:r>
      <w:r>
        <w:rPr>
          <w:sz w:val="32"/>
          <w:szCs w:val="32"/>
        </w:rPr>
        <w:t>宝宝可以捅捅我的下水道吗</w:t>
      </w:r>
      <w:r>
        <w:rPr>
          <w:sz w:val="32"/>
          <w:szCs w:val="32"/>
        </w:rPr>
        <w:t>-</w:t>
      </w:r>
      <w:r>
        <w:rPr>
          <w:sz w:val="32"/>
          <w:szCs w:val="32"/>
        </w:rPr>
        <w:t>家居安全小贴士教你如何妥善处理孩子对厕所好奇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