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专业医疗救援团队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满天星：他们是如何成就这一光辉名声的？</w:t>
      </w:r>
      <w:r>
        <w:rPr>
          <w:sz w:val="32"/>
          <w:szCs w:val="32"/>
        </w:rPr>
        <w:t>&lt;/p&gt;&lt;p&gt;&lt;img src="/static-img/PwCQfCanKqPrZjkDWOy7g68q4laHAULDi5MwxAzB6su_0ypdVh_jT2mAX80b350a.jpg"&gt;&lt;/p&gt;&lt;p&gt;</w:t>
      </w:r>
      <w:r>
        <w:rPr>
          <w:sz w:val="32"/>
          <w:szCs w:val="32"/>
        </w:rPr>
        <w:t>在紧急情况下，人们往往会感到无助和恐惧。然而，当我们需要帮助的时候，正是那一群身穿白袍、携带医疗包的英雄们站出来了——他们就是那些闻名遐迩的急救护士。特别是在某些地区，那个名字被称为“满天星”的团队，因为他们不仅拥有卓越的专业技能，更有着坚不可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个职业？</w:t>
      </w:r>
      <w:r>
        <w:rPr>
          <w:sz w:val="32"/>
          <w:szCs w:val="32"/>
        </w:rPr>
        <w:t>&lt;/p&gt;&lt;p&gt;&lt;img src="/static-img/ZXda9pvKtFAfydTw1dWSXa8q4laHAULDi5MwxAzB6ssLqT2Ux9kp7y33kvtba0J2ka1ljlMVwjYQA9O9BnvYQSgUTb5UQiBgKTuwhfp8zSau28DkALEKbzzk-O8VUhZWRL5qb0BcwAe7WRKEp4CfvwfrGFVf2UGIjvSdDX59JFxolrBzK-_FOOjfkdzmwZHobtQiQpGVAS1Zdk2mdGxgRA.png"&gt;&lt;/p&gt;&lt;p&gt;</w:t>
      </w:r>
      <w:r>
        <w:rPr>
          <w:sz w:val="32"/>
          <w:szCs w:val="32"/>
        </w:rPr>
        <w:t>每位医生或护士都有自己的故事和动机。对于一些人来说，这可能是一种责任感；对于另一些人来说，它可能是一种使命感，或许还有一丝神秘与挑战。这份职业所带来的压力和风险并非轻言容易，但它们也同样激励着这些勇敢的人们去追求更高的目标。当你问及“为什么”，答案通常都是关于对生命的一种尊重，以及对帮助他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优秀的急救护士？</w:t>
      </w:r>
      <w:r>
        <w:rPr>
          <w:sz w:val="32"/>
          <w:szCs w:val="32"/>
        </w:rPr>
        <w:t>&lt;/p&gt;&lt;p&gt;&lt;img src="/static-img/UKcW2XvSihS2wx5POPeytK8q4laHAULDi5MwxAzB6ssLqT2Ux9kp7y33kvtba0J2ka1ljlMVwjYQA9O9BnvYQSgUTb5UQiBgKTuwhfp8zSau28DkALEKbzzk-O8VUhZWRL5qb0BcwAe7WRKEp4CfvwfrGFVf2UGIjvSdDX59JFxolrBzK-_FOOjfkdzmwZHobtQiQpGVAS1Zdk2mdGxgRA.png"&gt;&lt;/p&gt;&lt;p&gt;</w:t>
      </w:r>
      <w:r>
        <w:rPr>
          <w:sz w:val="32"/>
          <w:szCs w:val="32"/>
        </w:rPr>
        <w:t>成为一名优秀的急救护士并不简单，它需要多年的学习、实践以及不断地提升自己。在大学期间，他们会接受全面的医学教育，并通过理论知识和实际操作相结合来培养出扎实基础。在工作中，每一次遇到的新病例都是一个新的挑战，也是成长机会。而且，不断更新知识，适应新技术，是这行当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他们怎么做到的？</w:t>
      </w:r>
      <w:r>
        <w:rPr>
          <w:sz w:val="32"/>
          <w:szCs w:val="32"/>
        </w:rPr>
        <w:t>&lt;/p&gt;&lt;p&gt;&lt;img src="/static-img/AjCSNKEQbrI0r03EvTI6T68q4laHAULDi5MwxAzB6ssLqT2Ux9kp7y33kvtba0J2ka1ljlMVwjYQA9O9BnvYQSgUTb5UQiBgKTuwhfp8zSau28DkALEKbzzk-O8VUhZWRL5qb0BcwAe7WRKEp4CfvwfrGFVf2UGIjvSdDX59JFxolrBzK-_FOOjfkdzmwZHobtQiQpGVAS1Zdk2mdGxgRA.jpg"&gt;&lt;/p&gt;&lt;p&gt;</w:t>
      </w:r>
      <w:r>
        <w:rPr>
          <w:sz w:val="32"/>
          <w:szCs w:val="32"/>
        </w:rPr>
        <w:t>面对突如其来的紧急情况，一名合格的急救人员能够迅速评估局势，并采取正确行动。一旦决定采取行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以冷静而果敢的心态进行处理，从呼叫援助到实施基本生命支持措施，再到执行复杂的手术技巧，这一切都依赖于深厚的人文精神和精湛的手艺。但即便如此，最重要的是，在所有过程中保持清醒的大脑，以确保最终能成功挽回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作用是什么样的？</w:t>
      </w:r>
      <w:r>
        <w:rPr>
          <w:sz w:val="32"/>
          <w:szCs w:val="32"/>
        </w:rPr>
        <w:t>&lt;/p&gt;&lt;p&gt;&lt;img src="/static-img/5eqdcDE9EMdR2B8SqmV_da8q4laHAULDi5MwxAzB6ssLqT2Ux9kp7y33kvtba0J2ka1ljlMVwjYQA9O9BnvYQSgUTb5UQiBgKTuwhfp8zSau28DkALEKbzzk-O8VUhZWRL5qb0BcwAe7WRKEp4CfvwfrGFVf2UGIjvSdDX59JFxolrBzK-_FOOjfkdzmwZHobtQiQpGVAS1Zdk2mdGxgRA.jpg"&gt;&lt;/p&gt;&lt;p&gt;</w:t>
      </w:r>
      <w:r>
        <w:rPr>
          <w:sz w:val="32"/>
          <w:szCs w:val="32"/>
        </w:rPr>
        <w:t>除了提供直接医疗服务外，“满天星”团队在社区中的作用远不止这些。它们参与各种公益活动，如宣传健康知识、举办免费体检等，还可以提供必要的情绪支持，对那些因为疾病或伤害而感到孤独的人展现出慷慨的一面。此外，由于它们经常涉足偏远区域，所以也承担起了桥梁角色，将专业医疗资源与乡村患者联系起来，为后者提供平等机会去享受现代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其它领域已经开始探索使用无人机、卫星通信等先进技术来提高响应速度，而卫生领域也不例外。“满天星”团队正在寻找方法利用这些创新手段来加强监测能力、减少响应时间以及扩大覆盖范围。这意味着未来的紧急医疗服务将更加高效、高质量，而且能更快地接触到需要帮助的人们。但同时，这也提出了更多关于伦理问题，比如隐私保护、数据安全等值得深入探讨的问题。</w:t>
      </w:r>
      <w:r>
        <w:rPr>
          <w:sz w:val="32"/>
          <w:szCs w:val="32"/>
        </w:rPr>
        <w:t>&lt;/p&gt;&lt;p&gt;&lt;a href = "/doc/904891-</w:t>
      </w:r>
      <w:r>
        <w:rPr>
          <w:sz w:val="32"/>
          <w:szCs w:val="32"/>
        </w:rPr>
        <w:t>急救护士满天星专业医疗救援团队的光辉</w:t>
      </w:r>
      <w:r>
        <w:rPr>
          <w:sz w:val="32"/>
          <w:szCs w:val="32"/>
        </w:rPr>
        <w:t>.doc" rel="alternate" download="904891-</w:t>
      </w:r>
      <w:r>
        <w:rPr>
          <w:sz w:val="32"/>
          <w:szCs w:val="32"/>
        </w:rPr>
        <w:t>急救护士满天星专业医疗救援团队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